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700"/>
        <w:gridCol w:w="2340"/>
        <w:gridCol w:w="840"/>
        <w:gridCol w:w="640"/>
        <w:gridCol w:w="520"/>
        <w:gridCol w:w="560"/>
        <w:gridCol w:w="1260"/>
        <w:gridCol w:w="1380"/>
      </w:tblGrid>
      <w:tr>
        <w:trPr>
          <w:trHeight w:val="52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0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PROCESO DE CONTRATACION Nº 026-2012-CAS-MIMP</w:t>
            </w:r>
          </w:p>
        </w:tc>
      </w:tr>
      <w:tr>
        <w:trPr>
          <w:trHeight w:val="255" w:hRule="atLeast"/>
        </w:trPr>
        <w:tc>
          <w:tcPr>
            <w:tcW w:w="890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APTO  PARA ENTREVISTA PERSONAL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Nº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 xml:space="preserve">APELLIDOS Y NOMBRES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FECH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HORA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1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HERNANDEZ DIAZ GISSELA DEL MILAG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29/02/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11:30 a.m.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2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GUIVIN MUNAYCO MARITA ISAB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29/02/20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11:30 a.m.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3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MONCADA JACOME GUSTAVO GILBER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29/02/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11:30 a.m.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 xml:space="preserve">Lugar: </w:t>
            </w:r>
          </w:p>
        </w:tc>
        <w:tc>
          <w:tcPr>
            <w:tcW w:w="49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Ministerio de la Mujer y Poblaciones Vulnerables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49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Jr. Camaná 616 - Cercado de Lima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49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s-PE"/>
              </w:rPr>
              <w:t>Oficina General de Recursos Humanos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49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240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24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24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24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28/02/20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52:00Z</dcterms:created>
  <dc:creator>Jose Luis</dc:creator>
  <dc:description/>
  <dc:language>en-US</dc:language>
  <cp:lastModifiedBy>Jose Luis</cp:lastModifiedBy>
  <dcterms:modified xsi:type="dcterms:W3CDTF">2012-02-29T03:53:00Z</dcterms:modified>
  <cp:revision>1</cp:revision>
  <dc:subject/>
  <dc:title/>
</cp:coreProperties>
</file>