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00"/>
        <w:gridCol w:w="2340"/>
        <w:gridCol w:w="840"/>
        <w:gridCol w:w="640"/>
        <w:gridCol w:w="520"/>
        <w:gridCol w:w="740"/>
        <w:gridCol w:w="1380"/>
        <w:gridCol w:w="1380"/>
      </w:tblGrid>
      <w:tr>
        <w:trPr>
          <w:trHeight w:val="52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ROCESO DE CONTRATACION Nº 033-2012-CAS-MIMP</w:t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APTOS  PARA ENTREVISTA PERSONAL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º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APELLIDOS Y NOMBRES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HORA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VERDEGUER SALIRROSAS MARGARI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02/03/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3:00PM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Lugar: 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inisterio de la Mujer y Poblaciones Vulnerable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Jr. Camaná 616 - Cercado de Lima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PE"/>
              </w:rPr>
              <w:t>Oficina General de Recursos Humanos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6:00Z</dcterms:created>
  <dc:creator>Jose Luis</dc:creator>
  <dc:description/>
  <dc:language>en-US</dc:language>
  <cp:lastModifiedBy>Jose Luis</cp:lastModifiedBy>
  <cp:lastPrinted>2012-03-01T21:33:00Z</cp:lastPrinted>
  <dcterms:modified xsi:type="dcterms:W3CDTF">2012-03-02T02:36:00Z</dcterms:modified>
  <cp:revision>2</cp:revision>
  <dc:subject/>
  <dc:title/>
</cp:coreProperties>
</file>