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740"/>
        <w:gridCol w:w="138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34-2012-CAS-MIMP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OSIO TICLAVILCA MYLENE JENNIF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EYES SURAY EDITH GIOVAN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RADO PALOMINO ELIZABETH ERI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UAMAN GUARDIA SARA EU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AUCAR ZAMORA MIRTHA ROS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ARCIA VILLAVICENCIO ANGELICA MAR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5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Jose Luis</dc:creator>
  <dc:description/>
  <dc:language>en-US</dc:language>
  <cp:lastModifiedBy>Jose Luis</cp:lastModifiedBy>
  <cp:lastPrinted>2012-03-01T21:33:00Z</cp:lastPrinted>
  <dcterms:modified xsi:type="dcterms:W3CDTF">2012-03-02T02:36:00Z</dcterms:modified>
  <cp:revision>2</cp:revision>
  <dc:subject/>
  <dc:title/>
</cp:coreProperties>
</file>