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716"/>
        <w:gridCol w:w="2212"/>
        <w:gridCol w:w="856"/>
        <w:gridCol w:w="656"/>
        <w:gridCol w:w="536"/>
        <w:gridCol w:w="356"/>
        <w:gridCol w:w="1396"/>
        <w:gridCol w:w="1396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81915</wp:posOffset>
                  </wp:positionV>
                  <wp:extent cx="1993265" cy="389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255" w:hRule="atLeast"/>
              </w:trPr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38-2012-CAS-MIMP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LA CRUZ PORTUGUEZ MARICRUZ MILAGRO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8/03/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00A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IPANA GUILLEN NORA SAR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8/03/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00A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LOMINO SOTO LIZBETH MARIE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8/03/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00A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GA MEDINA KARLA PAME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8/03/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00A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46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21:00Z</dcterms:created>
  <dc:creator>jreyes</dc:creator>
  <dc:description/>
  <cp:keywords/>
  <dc:language>en-US</dc:language>
  <cp:lastModifiedBy>jreyes</cp:lastModifiedBy>
  <dcterms:modified xsi:type="dcterms:W3CDTF">2012-03-08T00:21:00Z</dcterms:modified>
  <cp:revision>2</cp:revision>
  <dc:subject/>
  <dc:title/>
</cp:coreProperties>
</file>