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lang w:val="es-PE" w:eastAsia="es-PE"/>
        </w:rPr>
        <w:t>CONVOCATORIA CAS N° 044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lang w:val="es-PE" w:eastAsia="es-PE"/>
        </w:rPr>
        <w:t>SERVICIO: ABOGADO/A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tbl>
      <w:tblPr>
        <w:tblW w:w="139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2"/>
        <w:gridCol w:w="1660"/>
        <w:gridCol w:w="3872"/>
        <w:gridCol w:w="1081"/>
        <w:gridCol w:w="1302"/>
        <w:gridCol w:w="1059"/>
        <w:gridCol w:w="879"/>
        <w:gridCol w:w="2126"/>
      </w:tblGrid>
      <w:tr>
        <w:trPr>
          <w:trHeight w:val="228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16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ANGARAES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HUANCAVELICA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RISPIN ESPLANADA GLADY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 de abril de 20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9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NCVF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Jr. Rivero Ustaris N° 251 – Jesús María</w:t>
            </w:r>
          </w:p>
        </w:tc>
      </w:tr>
      <w:tr>
        <w:trPr>
          <w:trHeight w:val="316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ERMOZA ALTEZ RUT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: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ATALAY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UCAYALI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EREZ RIOS CLOTILD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CHANCHAMAYO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JUNIN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OSORIO TORRES RUD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 de abril de 20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NCVF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Jr. Rivero Ustaris N° 251 – Jesús María</w:t>
            </w:r>
          </w:p>
        </w:tc>
      </w:tr>
      <w:tr>
        <w:trPr>
          <w:trHeight w:val="316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ORNEJO MEJICO JOSE LUI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6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EREJILDO VICUÑA ROS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IMPERIAL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GALDO RODRIGUEZ KELL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 de abril de 20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NCVF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Jr. Rivero Ustaris N° 251 – Jesús María</w:t>
            </w:r>
          </w:p>
        </w:tc>
      </w:tr>
      <w:tr>
        <w:trPr>
          <w:trHeight w:val="316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UNARRIZ ULLOA JAVIER ANTONI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6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IETO HUAMAN VICTOR AURELI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6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FELIX SERRANO MARIA SALOM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QUISPE TINTAYO CARMEN ERNESTIN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YACTACO LOPEZ FRANK GUSTAV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ZAVALA FARFAN YRAMI RENN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LUCANAS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YACUCHO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OTOMAYOR TELLO ELO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 de abril de 20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NCVF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Jr. Rivero Ustaris N° 251 – Jesús María</w:t>
            </w:r>
          </w:p>
        </w:tc>
      </w:tr>
      <w:tr>
        <w:trPr>
          <w:trHeight w:val="414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ALDONADO CABRERA WEND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YURIMAGU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LORETO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left="2408" w:right="821" w:hanging="992"/>
        <w:jc w:val="both"/>
        <w:rPr/>
      </w:pPr>
      <w:r>
        <w:rPr>
          <w:rFonts w:cs="Arial" w:ascii="Arial" w:hAnsi="Arial"/>
          <w:sz w:val="18"/>
          <w:szCs w:val="18"/>
        </w:rPr>
        <w:t>NOTA.</w:t>
        <w:tab/>
        <w:t>Los postulantes aptos deben presentarse al lugar indicado portando su Documento de Identidad (DNI). Aquellas personas que por fuerza mayor no puedan acercarse a la sede del PNCVFS, podrán realizarla en otra dependencia del Programa, previa coordinación con la Sede Central. Teléfono 613-551  anexo 134.</w:t>
      </w:r>
    </w:p>
    <w:p>
      <w:pPr>
        <w:pStyle w:val="Normal"/>
        <w:ind w:right="8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ma, 10 de abril de 2012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567" w:right="284" w:gutter="0" w:header="567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tulo1Car">
    <w:name w:val="Título 1 Car"/>
    <w:basedOn w:val="Fuentedeprrafopredete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basedOn w:val="Fuentedeprrafopredeter"/>
    <w:qFormat/>
    <w:rPr>
      <w:rFonts w:eastAsia="Times New Roman" w:cs="Arial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Arial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3:44:00Z</dcterms:created>
  <dc:creator>mgracia</dc:creator>
  <dc:description/>
  <cp:keywords/>
  <dc:language>en-US</dc:language>
  <cp:lastModifiedBy>guechi</cp:lastModifiedBy>
  <cp:lastPrinted>2012-04-10T18:59:00Z</cp:lastPrinted>
  <dcterms:modified xsi:type="dcterms:W3CDTF">2012-04-11T00:02:00Z</dcterms:modified>
  <cp:revision>6</cp:revision>
  <dc:subject/>
  <dc:title>“Decenio de las Personas con Discapacidad en el Perú”</dc:title>
</cp:coreProperties>
</file>