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00"/>
        <w:gridCol w:w="2340"/>
        <w:gridCol w:w="840"/>
        <w:gridCol w:w="640"/>
        <w:gridCol w:w="520"/>
        <w:gridCol w:w="340"/>
        <w:gridCol w:w="1380"/>
        <w:gridCol w:w="1380"/>
      </w:tblGrid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PROCESO DE CONTRATACION Nº 045 -2012-CAS-MIMP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APTO  PARA ENTREVISTA PERSONAL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APELLIDOS Y NOMBRES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TAPULLIMA BABILONIA VERON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1/04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1:00 AM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Lugar: 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Ministerio de la Mujer y Poblaciones Vulnerable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Jr. Camaná 616 - Cercado de Lima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s-ES"/>
              </w:rPr>
              <w:t>Oficina General de Recursos Humano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140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140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140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140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01:00Z</dcterms:created>
  <dc:creator>kmaguina</dc:creator>
  <dc:description/>
  <cp:keywords/>
  <dc:language>en-US</dc:language>
  <cp:lastModifiedBy>jreyes</cp:lastModifiedBy>
  <dcterms:modified xsi:type="dcterms:W3CDTF">2012-04-11T01:01:00Z</dcterms:modified>
  <cp:revision>2</cp:revision>
  <dc:subject/>
  <dc:title>NOTA PARA WEB</dc:title>
</cp:coreProperties>
</file>