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0"/>
        <w:gridCol w:w="2340"/>
        <w:gridCol w:w="840"/>
        <w:gridCol w:w="640"/>
        <w:gridCol w:w="520"/>
        <w:gridCol w:w="340"/>
        <w:gridCol w:w="1380"/>
        <w:gridCol w:w="1380"/>
      </w:tblGrid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47 -2012-CAS-MIMP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PTO  PARA ENTREVISTA PERS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VEGA SILVA CARMEN CAROL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1/04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2:00 PM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VEGAS CARDENAS CARMEN VIOLE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1/04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2:00 PM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OYAGUE HUAMAN YSAB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1/04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2:00 PM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LUCAS  SUAREZ BAUTISTA YEN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1/04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2:00 PM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MARIÑOS QUISPE MARIA ELE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1/04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2:00Z</dcterms:created>
  <dc:creator>kmaguina</dc:creator>
  <dc:description/>
  <cp:keywords/>
  <dc:language>en-US</dc:language>
  <cp:lastModifiedBy>jreyes</cp:lastModifiedBy>
  <dcterms:modified xsi:type="dcterms:W3CDTF">2012-04-11T01:02:00Z</dcterms:modified>
  <cp:revision>2</cp:revision>
  <dc:subject/>
  <dc:title>NOTA PARA WEB</dc:title>
</cp:coreProperties>
</file>