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840"/>
        <w:gridCol w:w="880"/>
        <w:gridCol w:w="1200"/>
        <w:gridCol w:w="1200"/>
        <w:gridCol w:w="1200"/>
        <w:gridCol w:w="1180"/>
        <w:gridCol w:w="1200"/>
      </w:tblGrid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4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PROCESO DE CONTRATACION Nº 056-2012-CAS-MIMDES</w:t>
            </w:r>
          </w:p>
        </w:tc>
      </w:tr>
      <w:tr>
        <w:trPr>
          <w:trHeight w:val="255" w:hRule="atLeast"/>
        </w:trPr>
        <w:tc>
          <w:tcPr>
            <w:tcW w:w="94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APTOS  PARA ENTREVISTA PERSONAL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Nº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 xml:space="preserve">APELLIDOS Y NOMBRE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FECH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HO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OLIVERA QUISPE CELIA ALEJANDRIN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4/05/2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1:00 A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ARDENAS ALANYA MARISOL RO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4/05/2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1:00 A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ARTINEZ ABURTO ROSARIO DEL PIL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4/05/2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1:00 A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NGIFO ROMERO DOLL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4/05/2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1:00 A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IGUEL ZAVALETA VIOLETA MAR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4/05/2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1:00 A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6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ORDOÑEZ QUELOPANA MEL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4/05/2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1:30 A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7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ILLANUEVA CUADROS JESÚS ANTON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4/05/2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1:30 A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8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ORÓN VÁSQUEZ JOSÉ ANTON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4/05/2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1:30 A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9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UÁREZ FERNÁNDEZ ELI NATAL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4/05/2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1:30 A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0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IÑÁN VALDIVIA LUIS ENRIQU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4/05/2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1:30 A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1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ERÉZ VELASQUEZ OSCAR WILLIAM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4/05/2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2:00 A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2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ALAZAR DESOLOVICH FIORELLA DEL CARM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4/05/2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2:00 A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3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ALDERÓN GARCÍA DE BLOSSIERS SYLVIA BENIL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4/05/2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2:00 A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4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ZCANO MENDOZA WILBER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4/05/2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2:00 A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5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IAZ FERNANDEZ MONICA HAYDE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4/05/2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2:30 A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6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ODRÍGUEZ RODRÍGUEZ MARÍA FELIN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4/05/2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2:30 A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7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URAZO MERCADO MAYRA ROCÍ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4/05/2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2:30 A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8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ARRIZALES MUJICA JULIA ANGEL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4/05/2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2:30 A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inisterio de la Mujer y Poblaciones Vulnerable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 xml:space="preserve">Lugar: 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r. Camaná 616 - Cercado de Lim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s-ES"/>
              </w:rPr>
              <w:t>Oficina General de Recursos Humano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06:00Z</dcterms:created>
  <dc:creator>csaenz</dc:creator>
  <dc:description/>
  <cp:keywords/>
  <dc:language>en-US</dc:language>
  <cp:lastModifiedBy>csaenz</cp:lastModifiedBy>
  <dcterms:modified xsi:type="dcterms:W3CDTF">2012-05-14T14:06:00Z</dcterms:modified>
  <cp:revision>1</cp:revision>
  <dc:subject/>
  <dc:title/>
</cp:coreProperties>
</file>