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4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57-2012-CAS-MIMP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DE LA CRUZ POZO VANESSA ELIZABETH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:00 a.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QUISPE SALDAÑA LUIS ANG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:00 a.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DIAZ TARAZONA NELIDA E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:00 a.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BRACAMONTE VALLE KAROLYN LOURD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:30 a.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TRINIDAD ORDOÑEZ MARÍA ISAB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:30 a.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24:00Z</dcterms:created>
  <dc:creator>Jose Luis</dc:creator>
  <dc:description/>
  <dc:language>en-US</dc:language>
  <cp:lastModifiedBy>Jose Luis</cp:lastModifiedBy>
  <dcterms:modified xsi:type="dcterms:W3CDTF">2012-05-12T03:25:00Z</dcterms:modified>
  <cp:revision>1</cp:revision>
  <dc:subject/>
  <dc:title/>
</cp:coreProperties>
</file>