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900"/>
        <w:gridCol w:w="1200"/>
        <w:gridCol w:w="1200"/>
        <w:gridCol w:w="88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CESO DE CONTRATACION Nº 058-2012-CAS-MIMDES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APTOS  PARA ENTREVISTA PERSONAL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APELLIDOS Y NOMBRES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H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LAVO CÁCERES LIZB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RA GURMENDI MYRIAM LU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nisterio de la Mujer y Poblaciones Vulnerabl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Lugar: 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r. Camaná 616 - Cercado de Lim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Oficina General de Recursos Humano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7:00Z</dcterms:created>
  <dc:creator>csaenz</dc:creator>
  <dc:description/>
  <cp:keywords/>
  <dc:language>en-US</dc:language>
  <cp:lastModifiedBy>csaenz</cp:lastModifiedBy>
  <dcterms:modified xsi:type="dcterms:W3CDTF">2012-05-14T14:07:00Z</dcterms:modified>
  <cp:revision>2</cp:revision>
  <dc:subject/>
  <dc:title/>
</cp:coreProperties>
</file>