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196"/>
        <w:gridCol w:w="1216"/>
        <w:gridCol w:w="596"/>
        <w:gridCol w:w="1216"/>
        <w:gridCol w:w="1340"/>
        <w:gridCol w:w="1281"/>
        <w:gridCol w:w="836"/>
        <w:gridCol w:w="126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6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00"/>
        <w:gridCol w:w="1200"/>
        <w:gridCol w:w="1200"/>
        <w:gridCol w:w="88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 DE CONTRATACION Nº 060-2012-CAS-MIMP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 Y NOMBR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ÍOS BARRIENTO GRIMAL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la Mujer y Poblaciones Vulnerab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: 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. Camaná 616 - Cercado de Lim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ficina General de Recursos Human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0" w:leader="none"/>
      </w:tabs>
      <w:ind w:left="51" w:hanging="902"/>
      <w:rPr/>
    </w:pPr>
    <w:r>
      <w:rPr/>
      <w:tab/>
      <w:tab/>
    </w:r>
  </w:p>
  <w:p>
    <w:pPr>
      <w:pStyle w:val="Header"/>
      <w:ind w:left="51" w:hanging="90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32" w:leader="none"/>
      </w:tabs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Gd">
    <w:name w:val="g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2:00Z</dcterms:created>
  <dc:creator>japonte</dc:creator>
  <dc:description/>
  <cp:keywords/>
  <dc:language>en-US</dc:language>
  <cp:lastModifiedBy>jreyes</cp:lastModifiedBy>
  <cp:lastPrinted>2012-05-21T16:11:00Z</cp:lastPrinted>
  <dcterms:modified xsi:type="dcterms:W3CDTF">2012-05-21T21:12:00Z</dcterms:modified>
  <cp:revision>2</cp:revision>
  <dc:subject/>
  <dc:title>Informe Nº 001- 2009-MIMDES-OC/JPMAR</dc:title>
</cp:coreProperties>
</file>