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00"/>
        <w:gridCol w:w="1200"/>
        <w:gridCol w:w="1200"/>
        <w:gridCol w:w="88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61-2012-CAS-MIMP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PTOS  PARA ENTREVISTA PERSONAL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IANNINA YAMIL BRACESCO VALD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:3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A CESILIA GUTIERREZ TRIN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:3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EGO AUGUSTO MORENO ROSPIGLIO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:3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THONY MOISES QUINTEROS DEQUEIRO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:3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INTHIS DEL CARMEN MOGOLLÓN CRU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:3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INA MARILU ZEGARRA CACE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:0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RIAM GIANINA GAMBOA SIL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:0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ULIO CÉSAR GONZALES ZEVALL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:0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RA XIMENA PERALTA USUR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:0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BRUCE LEE CÉSAR COAQUIRA POLI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0/05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:00 P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3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9:00Z</dcterms:created>
  <dc:creator>csaenz</dc:creator>
  <dc:description/>
  <cp:keywords/>
  <dc:language>en-US</dc:language>
  <cp:lastModifiedBy>csaenz</cp:lastModifiedBy>
  <dcterms:modified xsi:type="dcterms:W3CDTF">2012-05-30T13:40:00Z</dcterms:modified>
  <cp:revision>1</cp:revision>
  <dc:subject/>
  <dc:title/>
</cp:coreProperties>
</file>