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1200"/>
        <w:gridCol w:w="1200"/>
        <w:gridCol w:w="88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 DE CONTRATACION Nº 065-2012-CAS-MIMP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 Y NOMB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EJANDRO BARRIOS ALVES MIL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ELDT RODRÍGUEZ MONTALV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erio de la Mujer y Poblaciones Vulnerables    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709" w:top="9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4z2">
    <w:name w:val="WW8Num84z2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  <w:i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2">
    <w:name w:val="WW8Num99z2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2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</w:rPr>
  </w:style>
  <w:style w:type="character" w:styleId="WW8Num112z2">
    <w:name w:val="WW8Num112z2"/>
    <w:qFormat/>
    <w:rPr>
      <w:b/>
      <w:i w:val="false"/>
    </w:rPr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2">
    <w:name w:val="WW8Num119z2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2">
    <w:name w:val="WW8Num126z2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18:00Z</dcterms:created>
  <dc:creator>mretamozo</dc:creator>
  <dc:description/>
  <cp:keywords/>
  <dc:language>en-US</dc:language>
  <cp:lastModifiedBy>jreyes</cp:lastModifiedBy>
  <cp:lastPrinted>2012-05-17T15:02:00Z</cp:lastPrinted>
  <dcterms:modified xsi:type="dcterms:W3CDTF">2012-06-11T22:18:00Z</dcterms:modified>
  <cp:revision>2</cp:revision>
  <dc:subject/>
  <dc:title>ANALISTA DE INVERSIONES (AI-082)</dc:title>
</cp:coreProperties>
</file>