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95630</wp:posOffset>
                </wp:positionV>
                <wp:extent cx="5092700" cy="3095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309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  <w:gridCol w:w="740"/>
                              <w:gridCol w:w="1200"/>
                              <w:gridCol w:w="1200"/>
                              <w:gridCol w:w="880"/>
                              <w:gridCol w:w="1200"/>
                              <w:gridCol w:w="1200"/>
                              <w:gridCol w:w="12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20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OCESO DE CONTRATACION Nº 066-2012-CAS-MIM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20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PTOS  PARA ENTREVISTA PERS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PELLIDOS Y NOMBRES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HOR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LVAREZ LOPE EDITH SUSANA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/06/201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:00 PM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HURRANGO BRICEÑO GIANCARL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/06/201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:00 PM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nisterio de la Mujer y Poblaciones Vulnerable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Lugar: 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r. Camaná 616 - Cercado de Lim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gridSpan w:val="4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Oficina General de Recursos Humano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pt;height:243.75pt;mso-wrap-distance-left:7.05pt;mso-wrap-distance-right:7.05pt;mso-wrap-distance-top:0pt;mso-wrap-distance-bottom:0pt;margin-top:46.9pt;mso-position-vertical-relative:page;margin-left:1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"/>
                        <w:gridCol w:w="740"/>
                        <w:gridCol w:w="1200"/>
                        <w:gridCol w:w="1200"/>
                        <w:gridCol w:w="880"/>
                        <w:gridCol w:w="1200"/>
                        <w:gridCol w:w="1200"/>
                        <w:gridCol w:w="12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20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ROCESO DE CONTRATACION Nº 066-2012-CAS-MIMP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20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PTOS  PARA ENTREVISTA PERSON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40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PELLIDOS Y NOMBRES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HORA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LVAREZ LOPE EDITH SUSANA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/06/201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:00 PM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HURRANGO BRICEÑO GIANCARL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/06/201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:00 PM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nisterio de la Mujer y Poblaciones Vulnerables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Lugar: </w:t>
                            </w:r>
                          </w:p>
                        </w:tc>
                        <w:tc>
                          <w:tcPr>
                            <w:tcW w:w="3280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r. Camaná 616 - Cercado de Lima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0" w:type="dxa"/>
                            <w:gridSpan w:val="4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Oficina General de Recursos Humanos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basedOn w:val="Fuentedeprrafopredeter"/>
    <w:qFormat/>
    <w:rPr>
      <w:rFonts w:eastAsia="Times New Roman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Arial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2:10:00Z</dcterms:created>
  <dc:creator>mgracia</dc:creator>
  <dc:description/>
  <cp:keywords/>
  <dc:language>en-US</dc:language>
  <cp:lastModifiedBy>jreyes</cp:lastModifiedBy>
  <cp:lastPrinted>2012-06-13T16:33:00Z</cp:lastPrinted>
  <dcterms:modified xsi:type="dcterms:W3CDTF">2012-06-14T22:10:00Z</dcterms:modified>
  <cp:revision>2</cp:revision>
  <dc:subject/>
  <dc:title>“Decenio de las Personas con Discapacidad en el Perú”</dc:title>
</cp:coreProperties>
</file>