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"/>
        <w:gridCol w:w="2920"/>
        <w:gridCol w:w="1680"/>
        <w:gridCol w:w="1360"/>
        <w:gridCol w:w="1200"/>
        <w:gridCol w:w="120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CESO DE CONVOCATORIA Nº 074-2012-CAS-MIMP</w:t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TOS PARA ENTREVISTA PERSONA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 Y NOMBR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opez Gutierrez Jose Dani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zarde Canales Ricardo Elisb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rcia Perez Cintia Mar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avez Fonseca  Judy Cha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:15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avo Carranza Witerman Eduard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:15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illaca Ore Arturo Omar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/08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:15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inisterio de la Mujer y Poblaciones Vulnerabl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ugar: 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Jr. Camana 616 Cercado de Lima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Oficina General de Recursos Human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2:14:00Z</dcterms:created>
  <dc:creator>Cesar Augusto Saenz</dc:creator>
  <dc:description/>
  <cp:keywords/>
  <dc:language>en-US</dc:language>
  <cp:lastModifiedBy>Cesar Augusto Saenz</cp:lastModifiedBy>
  <dcterms:modified xsi:type="dcterms:W3CDTF">2012-08-24T22:15:00Z</dcterms:modified>
  <cp:revision>1</cp:revision>
  <dc:subject/>
  <dc:title/>
</cp:coreProperties>
</file>