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"/>
        <w:gridCol w:w="4320"/>
        <w:gridCol w:w="1680"/>
        <w:gridCol w:w="1360"/>
        <w:gridCol w:w="120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OCESO DE CONVOCATORIA Nº 095-2012-CAS-MIMP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APTO PARA ENTREVISTA PERSONA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N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APELLIDOS Y NOMBRE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HO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Luisa Leninka Marin Martine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6/09/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10:00 a.m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Ministerio de la Mujer y Poblaciones Vulnerable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Lugar: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Jr. Camana 616 Cercado de Lima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Oficina General de Recursos Human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5:00Z</dcterms:created>
  <dc:creator>Cesar</dc:creator>
  <dc:description/>
  <dc:language>en-US</dc:language>
  <cp:lastModifiedBy>Cesar</cp:lastModifiedBy>
  <dcterms:modified xsi:type="dcterms:W3CDTF">2012-09-26T02:11:00Z</dcterms:modified>
  <cp:revision>1</cp:revision>
  <dc:subject/>
  <dc:title/>
</cp:coreProperties>
</file>