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"/>
        <w:gridCol w:w="3680"/>
        <w:gridCol w:w="1680"/>
        <w:gridCol w:w="1360"/>
        <w:gridCol w:w="120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O DE CONVOCATORIA Nº 081-2012-CAS-MIMP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TOS PARA ENTREVISTA PERSONA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ROJAS GINA MARÍ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DERÓN GÓMEZ ROSA MARÍ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erio de la Mujer y Poblaciones Vulnerabl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: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r. Camana 616 Cercado de Lima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na General de Recursos Human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2:00Z</dcterms:created>
  <dc:creator>soporte</dc:creator>
  <dc:description/>
  <cp:keywords/>
  <dc:language>en-US</dc:language>
  <cp:lastModifiedBy>jreyes</cp:lastModifiedBy>
  <dcterms:modified xsi:type="dcterms:W3CDTF">2012-09-07T13:52:00Z</dcterms:modified>
  <cp:revision>2</cp:revision>
  <dc:subject/>
  <dc:title/>
</cp:coreProperties>
</file>