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61"/>
        <w:gridCol w:w="3969"/>
        <w:gridCol w:w="1559"/>
        <w:gridCol w:w="1276"/>
        <w:gridCol w:w="1701"/>
        <w:gridCol w:w="1358"/>
      </w:tblGrid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ELLAVISTA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MIRANO ORTEGA LIV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CASTRO ROX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3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HOCES LIB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74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LLAO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LICHE MORENO LISBETH YSH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6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S ORELLANA RICA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RABAYLLO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VADOR ROSALES MIRTHA MAB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EL AGUSTINO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NIZO ALFARO MARCO ANTON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30 AM</w:t>
            </w:r>
          </w:p>
        </w:tc>
      </w:tr>
      <w:tr>
        <w:trPr>
          <w:trHeight w:val="26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IA BALDOCEDA ELVA LILI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YCA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LES BASTIDAS FLOR DE M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CARLOS JEN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MA UMPIRI JOR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ICIO CUMBA MARIA ESTH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INDEPENDEN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PLA ROJAS KELLY MARYL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30 AM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 VICTO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CASTILLEJO RICARDINA ENE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IMA CERCAD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VO DE OLIVEIRA DIAZ DENY GIOVA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ROCA MALDONADO NELLY BLAN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OSA FABIAN MARIA ANG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NCHAY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A GAMARRA ANGELA CEC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30 AM</w:t>
            </w:r>
          </w:p>
        </w:tc>
      </w:tr>
      <w:tr>
        <w:trPr>
          <w:trHeight w:val="26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MARTINEZ RENSON STEV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ACUTEC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A MERA ANA MARTI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QUEZ COLLAO MANU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  <w:t>G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3 de Octu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689"/>
        <w:gridCol w:w="4154"/>
        <w:gridCol w:w="1417"/>
        <w:gridCol w:w="992"/>
        <w:gridCol w:w="1276"/>
        <w:gridCol w:w="1091"/>
      </w:tblGrid>
      <w:tr>
        <w:trPr>
          <w:trHeight w:val="30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2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ENTE PIEDR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NO BULLON CARLA KATHER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0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IMAC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LA MAMANI MARIA LOUR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ÑIZ CARRASCO STEFFA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:3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TORRES ALI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IYUPANQUI CHARA VIC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LAMANCA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ZEVALLOS EDEL FIOR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 VILLANES HECTOR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O CHERO JACQUELINE MARIB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JUAN DE LURIGANCHO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 TARAZONA LILY RO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ERTO DE LA CRUZ PATRICIA JASM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3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CRUZ NUBY MAGA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 RIVERA JUAN CAR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MORI J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 MARTINEZ PAUL EDGAR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 MORALES GREGO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HUANA JARA PAULA E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JUAN DE MIRAFLORES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 HUAYLLANI 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0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A BENDEZU ILDA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3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ESCOLASTICO ELMA ALI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MARTIN DE PORR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ADEZ DOMINGUEZ BETHY NOR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00 PM</w:t>
            </w:r>
          </w:p>
        </w:tc>
      </w:tr>
      <w:tr>
        <w:trPr>
          <w:trHeight w:val="2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O BALABARCA WALTER ROBE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0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ENTANILLA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 SANCHEZ ZONIA BRIGI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0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PAREDES CINTHYA PAU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3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ERENA ARROYO YANETH CLEOF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0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OAVIL ECHEVARRIA JOSE LU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MARIA DEL TRIUNF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SALIRROSAS DANIELA VERON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3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ncvfscas@mimp.gob.p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3 de Octubre de 2012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23:00Z</dcterms:created>
  <dc:creator>pc</dc:creator>
  <dc:description/>
  <dc:language>en-US</dc:language>
  <cp:lastModifiedBy>Cesar Augusto Saenz</cp:lastModifiedBy>
  <cp:lastPrinted>2012-10-04T14:08:00Z</cp:lastPrinted>
  <dcterms:modified xsi:type="dcterms:W3CDTF">2012-10-04T19:23:00Z</dcterms:modified>
  <cp:revision>2</cp:revision>
  <dc:subject/>
  <dc:title/>
</cp:coreProperties>
</file>