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EXO N° 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IRECTIVA GENERAL Nº 009-2009-MIMDES-SG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(Resolución de Secretaría General Nº 022-2010-MIMDES/SG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/>
        </w:rPr>
        <w:t xml:space="preserve">PROCESO DE CONTRATACION Nº 023 </w:t>
      </w:r>
      <w:r>
        <w:rPr>
          <w:lang w:val="es-PE" w:eastAsia="en-US"/>
        </w:rPr>
        <w:t>-2012</w:t>
      </w:r>
      <w:r>
        <w:rPr>
          <w:rFonts w:cs="Tahoma" w:ascii="Tahoma" w:hAnsi="Tahoma"/>
          <w:lang w:val="es-PE"/>
        </w:rPr>
        <w:t>-CAS-MIMP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 w:eastAsia="en-US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APITULO I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u w:val="single"/>
          <w:lang w:val="es-PE"/>
        </w:rPr>
      </w:pPr>
      <w:r>
        <w:rPr>
          <w:rFonts w:cs="Tahoma" w:ascii="Tahoma" w:hAnsi="Tahoma"/>
          <w:u w:val="single"/>
          <w:lang w:val="es-PE"/>
        </w:rPr>
        <w:t>GENERALIDADES</w:t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both"/>
        <w:rPr>
          <w:rFonts w:ascii="Arial Narrow" w:hAnsi="Arial Narrow" w:cs="Arial"/>
          <w:bCs/>
          <w:sz w:val="18"/>
          <w:szCs w:val="18"/>
          <w:u w:val="single"/>
          <w:lang w:val="es-PE"/>
        </w:rPr>
      </w:pPr>
      <w:r>
        <w:rPr>
          <w:rFonts w:cs="Arial" w:ascii="Arial Narrow" w:hAnsi="Arial Narrow"/>
          <w:b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b/>
          <w:b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 xml:space="preserve">1.1 </w:t>
        <w:tab/>
        <w:t>ENTIDAD CONVOCANTE</w:t>
      </w:r>
    </w:p>
    <w:p>
      <w:pPr>
        <w:pStyle w:val="Normal"/>
        <w:tabs>
          <w:tab w:val="clear" w:pos="708"/>
          <w:tab w:val="center" w:pos="5655" w:leader="none"/>
          <w:tab w:val="right" w:pos="10074" w:leader="none"/>
        </w:tabs>
        <w:ind w:left="709" w:hanging="747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ab/>
        <w:t>Nombre: MINISTERIO DE LA MUJER Y POBLACIONES VULNERABLES</w:t>
      </w:r>
    </w:p>
    <w:p>
      <w:pPr>
        <w:pStyle w:val="Normal"/>
        <w:ind w:left="531" w:hanging="569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            </w:t>
      </w:r>
      <w:r>
        <w:rPr>
          <w:rFonts w:cs="Arial Narrow" w:ascii="Arial Narrow" w:hAnsi="Arial Narrow"/>
          <w:sz w:val="18"/>
          <w:szCs w:val="18"/>
          <w:lang w:val="es-PE"/>
        </w:rPr>
        <w:tab/>
        <w:tab/>
        <w:t>RUC N°: 20336951527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OMICILIO LEGA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JR. CAMANA 616 - LIMA 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OBJETO DE LA CONVOCATORIA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Contribuir a una atención eficiente y cálida en el Wawa Wasi Institucional “Caritas Felices”</w:t>
      </w:r>
    </w:p>
    <w:p>
      <w:pPr>
        <w:pStyle w:val="Heading1"/>
        <w:spacing w:before="0" w:after="0"/>
        <w:jc w:val="both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kern w:val="0"/>
          <w:sz w:val="18"/>
          <w:szCs w:val="18"/>
          <w:lang w:val="es-ES"/>
        </w:rPr>
        <w:t>1.4</w:t>
        <w:tab/>
      </w:r>
      <w:r>
        <w:rPr>
          <w:rFonts w:cs="Arial Narrow" w:ascii="Arial Narrow" w:hAnsi="Arial Narrow"/>
          <w:bCs w:val="false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IPO DE EVALUACION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Evaluación curricular, según el perfil requerido en la Descripción del Servicio adjunta al presente proceso (Capítulo III), entrevista person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ab/>
      </w:r>
      <w:r>
        <w:rPr>
          <w:rFonts w:cs="Arial Narrow" w:ascii="Arial Narrow" w:hAnsi="Arial Narrow"/>
          <w:b/>
          <w:bCs/>
          <w:sz w:val="18"/>
          <w:szCs w:val="18"/>
          <w:lang w:val="es-PE"/>
        </w:rPr>
        <w:t>MODALIDAD DE EJECUCIÓN CONTRACTUAL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Contrato Administrativo de Servici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5</w:t>
        <w:tab/>
        <w:t>ALCANCES DEL REQUERIMIENTO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0" w:firstLine="709"/>
        <w:rPr/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PE"/>
        </w:rPr>
        <w:t>El requerimiento está definido en el Capítulo III de la presente convocator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6</w:t>
        <w:tab/>
        <w:t>BASE LEGAL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8411, Ley General del Sistema Nacional del Presupuesto.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9812, Ley de Presupuesto del Sector Público para el Año Fiscal 2012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Legislativo Nº 1057 y su Reglamento aprobado por Decreto Supremo Nº 075-2008-PCM.</w:t>
      </w:r>
    </w:p>
    <w:p>
      <w:pPr>
        <w:pStyle w:val="WWSangra2detindependiente"/>
        <w:numPr>
          <w:ilvl w:val="0"/>
          <w:numId w:val="9"/>
        </w:numPr>
        <w:ind w:left="1069" w:hanging="360"/>
        <w:rPr/>
      </w:pPr>
      <w:r>
        <w:rPr>
          <w:rFonts w:cs="Arial Narrow" w:ascii="Arial Narrow" w:hAnsi="Arial Narrow"/>
          <w:sz w:val="18"/>
          <w:szCs w:val="18"/>
        </w:rPr>
        <w:t>Directiva General Nº 009-2009-MIMDES-SG aprobada por Resolución de Secretaria General Nº 066-2009-MIMDES/SG, modificada por Resolución de Secretaria General Nº 022-2010-MIMDES/SG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7444, Ley del Procedimiento Administrativo General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7806, Ley de Transparencia y de Acceso a la Información Pública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Supremo N° 065-2011-PCM</w:t>
      </w:r>
    </w:p>
    <w:p>
      <w:pPr>
        <w:pStyle w:val="WWSangra2detindependien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Las referidas normas incluyen sus respectivas disposiciones ampliatorias, modificatorias y conexas, de ser el cas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APITULO II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ETAPAS DEL PROCESO DE SELECCIÓN</w:t>
      </w:r>
    </w:p>
    <w:p>
      <w:pPr>
        <w:pStyle w:val="WWTextosinformato"/>
        <w:tabs>
          <w:tab w:val="clear" w:pos="708"/>
          <w:tab w:val="left" w:pos="709" w:leader="none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CRONOGRAMA DEL PROCESO DE SELECCIÓN   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284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Convocatoria (A través del portal MIMDES </w:t>
        <w:tab/>
        <w:t xml:space="preserve">    </w:t>
        <w:tab/>
        <w:t xml:space="preserve"> : El 16 de febrero del 2012</w:t>
      </w:r>
    </w:p>
    <w:p>
      <w:pPr>
        <w:pStyle w:val="Textoindependiente21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709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y en el mural de Mesa de Partes)</w:t>
        <w:tab/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center" w:pos="4962" w:leader="none"/>
          <w:tab w:val="right" w:pos="8789" w:leader="none"/>
          <w:tab w:val="right" w:pos="10965" w:leader="none"/>
        </w:tabs>
        <w:ind w:left="709" w:hanging="0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resentación de Propuestas (en Jr. Camaná 616, Lima                </w:t>
        <w:tab/>
        <w:t xml:space="preserve">           : Del 17,20,21,22,23 de febrero 2012 </w:t>
      </w:r>
    </w:p>
    <w:p>
      <w:pPr>
        <w:pStyle w:val="Textoindependiente21"/>
        <w:tabs>
          <w:tab w:val="clear" w:pos="708"/>
          <w:tab w:val="left" w:pos="284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jc w:val="left"/>
        <w:rPr/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Oficina de Tramite Documentario del MIMP)</w:t>
        <w:tab/>
        <w:tab/>
        <w:t xml:space="preserve">     (de las 8:00 hasta las 16:00 horas)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decimal" w:pos="993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PE"/>
        </w:rPr>
        <w:t>Evaluación curricular</w:t>
        <w:tab/>
        <w:t xml:space="preserve">   : El 24 de febrer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postulantes aptos (a través                                               : El 24 de febrero del 2012                                                                                                                                        del portal del MIMDES y correo electrónico)   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Entrevista</w:t>
        <w:tab/>
        <w:tab/>
        <w:tab/>
        <w:tab/>
        <w:t xml:space="preserve">        </w:t>
        <w:tab/>
        <w:t xml:space="preserve">     : El 27 de febrer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Publicación de resultados (a través del portal</w:t>
      </w:r>
    </w:p>
    <w:p>
      <w:pPr>
        <w:pStyle w:val="Textoindependiente21"/>
        <w:ind w:left="993" w:hanging="0"/>
        <w:jc w:val="left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MIMDES y en el mural de Mesa de Partes)</w:t>
        <w:tab/>
        <w:tab/>
        <w:tab/>
        <w:t xml:space="preserve">     : El 27 de febrero del 2012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PRESENTACIÓN DE PROPUESTAS </w:t>
      </w:r>
    </w:p>
    <w:p>
      <w:pPr>
        <w:pStyle w:val="Sangra3detindependiente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Tahoma" w:hAnsi="Tahoma"/>
          <w:sz w:val="18"/>
          <w:szCs w:val="18"/>
        </w:rPr>
        <w:t xml:space="preserve">La propuesta se presentará en un (1) sobre cerrado y estará dirigido  al Comité Evaluador del </w:t>
      </w:r>
      <w:r>
        <w:rPr>
          <w:rFonts w:cs="Tahoma" w:ascii="Tahoma" w:hAnsi="Tahoma"/>
          <w:b/>
          <w:bCs/>
          <w:sz w:val="18"/>
          <w:szCs w:val="18"/>
        </w:rPr>
        <w:t>Proceso de Contratación N° 023-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2012-</w:t>
      </w:r>
      <w:r>
        <w:rPr>
          <w:rFonts w:cs="Tahoma" w:ascii="Tahoma" w:hAnsi="Tahoma"/>
          <w:b/>
          <w:bCs/>
          <w:sz w:val="18"/>
          <w:szCs w:val="18"/>
        </w:rPr>
        <w:t xml:space="preserve">CAS-MIMP </w:t>
      </w:r>
      <w:r>
        <w:rPr>
          <w:rFonts w:cs="Tahoma" w:ascii="Tahoma" w:hAnsi="Tahoma"/>
          <w:sz w:val="18"/>
          <w:szCs w:val="18"/>
        </w:rPr>
        <w:t>conforme al siguiente detal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 w:eastAsia="en-US"/>
        </w:rPr>
      </w:pPr>
      <w:r>
        <w:rPr>
          <w:rFonts w:cs="Arial Narrow" w:ascii="Arial Narrow" w:hAnsi="Arial Narrow"/>
          <w:sz w:val="18"/>
          <w:szCs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30480</wp:posOffset>
                </wp:positionV>
                <wp:extent cx="5625465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17792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ñores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MIMP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Att.: Comité Evaluad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roceso de Contratación Nº 023 -2012- CAS-MIMP</w:t>
                            </w:r>
                          </w:p>
                          <w:p>
                            <w:pPr>
                              <w:pStyle w:val="Textodebloque"/>
                              <w:ind w:left="2268" w:right="18" w:hanging="1559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bjeto del Proceso: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Licenciada en Educación Inicial</w:t>
                            </w:r>
                          </w:p>
                          <w:p>
                            <w:pPr>
                              <w:pStyle w:val="Textodebloq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BRE: PROPUESTA TÉCNICA</w:t>
                            </w:r>
                          </w:p>
                          <w:p>
                            <w:pPr>
                              <w:pStyle w:val="Textodebloq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95pt;height:92.75pt;mso-wrap-distance-left:9.05pt;mso-wrap-distance-right:9.05pt;mso-wrap-distance-top:0pt;mso-wrap-distance-bottom:0pt;margin-top:2.4pt;mso-position-vertical-relative:text;margin-left:37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32" w:leader="none"/>
                        </w:tabs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eñores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MIMP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Att.: Comité Evaluad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2"/>
                          <w:sz w:val="18"/>
                          <w:szCs w:val="18"/>
                        </w:rPr>
                        <w:t>Proceso de Contratación Nº 023 -2012- CAS-MIMP</w:t>
                      </w:r>
                    </w:p>
                    <w:p>
                      <w:pPr>
                        <w:pStyle w:val="Textodebloque"/>
                        <w:ind w:left="2268" w:right="18" w:hanging="1559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bjeto del Proceso: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Licenciada en Educación Inicial</w:t>
                      </w:r>
                    </w:p>
                    <w:p>
                      <w:pPr>
                        <w:pStyle w:val="Textodebloque"/>
                        <w:rPr/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Tahoma" w:ascii="Tahoma" w:hAnsi="Tahoma"/>
                        </w:rPr>
                        <w:t>OBRE: PROPUESTA TÉCNICA</w:t>
                      </w:r>
                    </w:p>
                    <w:p>
                      <w:pPr>
                        <w:pStyle w:val="Textodebloq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l sobre deberá contener la siguiente documentación: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arta de Presentación con datos del postor –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Anexo Nº 01.  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ación Jurada –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Anexo Nº 02.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ación Jurada de Relación de Parentesco – </w:t>
      </w:r>
      <w:r>
        <w:rPr>
          <w:rFonts w:cs="Arial Narrow" w:ascii="Arial Narrow" w:hAnsi="Arial Narrow"/>
          <w:b/>
          <w:bCs/>
          <w:sz w:val="18"/>
          <w:szCs w:val="18"/>
        </w:rPr>
        <w:t>Anexo Nº 03.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Jurada de Registro de Deudores Alimentarios Morosos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urrículum Vitae </w:t>
      </w:r>
      <w:r>
        <w:rPr>
          <w:rFonts w:cs="Arial Narrow" w:ascii="Arial Narrow" w:hAnsi="Arial Narrow"/>
          <w:sz w:val="18"/>
          <w:szCs w:val="18"/>
          <w:u w:val="single"/>
        </w:rPr>
        <w:t>documentado</w:t>
      </w:r>
      <w:r>
        <w:rPr>
          <w:rFonts w:cs="Arial Narrow" w:ascii="Arial Narrow" w:hAnsi="Arial Narrow"/>
          <w:sz w:val="18"/>
          <w:szCs w:val="18"/>
        </w:rPr>
        <w:t>.(No serán devueltos)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opia simple de Documento de Identidad </w:t>
      </w:r>
      <w:r>
        <w:rPr>
          <w:rFonts w:cs="Arial Narrow" w:ascii="Arial Narrow" w:hAnsi="Arial Narrow"/>
          <w:sz w:val="18"/>
          <w:szCs w:val="18"/>
          <w:u w:val="single"/>
        </w:rPr>
        <w:t>vigente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WWTextosinformato"/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990" w:hanging="27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g) </w:t>
        <w:tab/>
        <w:t xml:space="preserve">Los documentos deben de estar </w:t>
      </w:r>
      <w:r>
        <w:rPr>
          <w:rFonts w:cs="Arial Narrow" w:ascii="Arial Narrow" w:hAnsi="Arial Narrow"/>
          <w:sz w:val="18"/>
          <w:szCs w:val="18"/>
          <w:u w:val="single"/>
        </w:rPr>
        <w:t>foliados y visados por el postulante</w:t>
      </w:r>
      <w:r>
        <w:rPr>
          <w:rFonts w:cs="Arial Narrow" w:ascii="Arial Narrow" w:hAnsi="Arial Narrow"/>
          <w:sz w:val="18"/>
          <w:szCs w:val="18"/>
        </w:rPr>
        <w:t xml:space="preserve">, en su totalidad y presentados en el orden anteriormente establecido. Los Anexos de la presente convocatoria se encuentran consignados al final del presente documento y en el portal del MIMP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18"/>
            <w:szCs w:val="18"/>
          </w:rPr>
          <w:t>www.mimdes.gob.pe</w:t>
        </w:r>
      </w:hyperlink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EVALUACION DE PROPUESTAS Y PUBLICACION DE RESULTADOS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evaluación técnica de las propuestas consistirá en la verificación del cumplimiento de la Descripción del Servicio prevista en el Capítulo III del presente proceso.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calificación se realizará sobre un máximo de 100 puntos, cuya asignación se realizará de la siguiente manera: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2"/>
          <w:numId w:val="7"/>
        </w:numPr>
        <w:ind w:left="100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valuación curricular: 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ormación o Nivel académico </w:t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tación y/o Especialización</w:t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periencia</w:t>
        <w:tab/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2.3.3</w:t>
        <w:tab/>
        <w:t xml:space="preserve">Entrevista personal:        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presión corporal</w:t>
        <w:tab/>
        <w:tab/>
        <w:tab/>
        <w:tab/>
        <w:tab/>
        <w:t>05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dad de comunicación</w:t>
        <w:tab/>
        <w:tab/>
        <w:tab/>
        <w:tab/>
        <w:t>10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minio de las actividades que serán objeto del servicio</w:t>
        <w:tab/>
        <w:t>25 puntos</w:t>
        <w:tab/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Nota: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Se aplicará lo dispuesto a la Ley N°27050 - “Ley General de la Persona con Discapacidad” en caso corresponda (15 % del puntaje total)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s citaciones para entrevista personal se harán a través del correo electrónico del postulante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La publicación de resultados se publicará en el portal de la página web del MIMP y mural de Mesa de Partes en la fecha establecida en el calendario del proceso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Posterior a la publicación de resultados, el Ministerio de la Mujer y Poblaciones Vulnerables se comunicará con la persona que gane la convocatoria, a fin de darle las indicaciones necesarias para la firma del contrat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APITULO III</w:t>
      </w:r>
    </w:p>
    <w:p>
      <w:pPr>
        <w:pStyle w:val="Heading"/>
        <w:ind w:hanging="48"/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  <w:t>DESCRIPCIÓN DEL SERVICIO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1</w:t>
        <w:tab/>
        <w:t xml:space="preserve">DEPENDENCIA QUE REQUIERE LA CONTRATACIÓN ADMINISTRATIVA DE SERVICIO:     </w:t>
      </w:r>
    </w:p>
    <w:p>
      <w:pPr>
        <w:pStyle w:val="TextBody"/>
        <w:ind w:firstLine="705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Oficina de Administración del Potencial Humano y Bienestar Social.</w:t>
      </w:r>
    </w:p>
    <w:p>
      <w:pPr>
        <w:pStyle w:val="Heading2"/>
        <w:numPr>
          <w:ilvl w:val="1"/>
          <w:numId w:val="12"/>
        </w:numPr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sz w:val="16"/>
          <w:szCs w:val="16"/>
        </w:rPr>
        <w:t>JUSTIFICACIÓN DE LA NECESIDAD DEL SERVICIO:</w:t>
      </w:r>
      <w:r>
        <w:rPr>
          <w:rFonts w:cs="Arial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ind w:left="705" w:hanging="0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Por la necesidad del servicio se requiere contratar a una persona  natural con la finalidad de  cumplir  actividades inherentes de funciones de Madre Cuidadora</w:t>
      </w:r>
    </w:p>
    <w:p>
      <w:pPr>
        <w:pStyle w:val="Normal"/>
        <w:ind w:left="705" w:hanging="0"/>
        <w:rPr>
          <w:rFonts w:ascii="Arial Narrow" w:hAnsi="Arial Narrow" w:cs="Arial"/>
          <w:bCs/>
          <w:sz w:val="6"/>
          <w:szCs w:val="6"/>
          <w:lang w:val="es-PE"/>
        </w:rPr>
      </w:pPr>
      <w:r>
        <w:rPr>
          <w:rFonts w:cs="Arial" w:ascii="Arial Narrow" w:hAnsi="Arial Narrow"/>
          <w:bCs/>
          <w:sz w:val="6"/>
          <w:szCs w:val="6"/>
          <w:lang w:val="es-PE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b/>
          <w:b/>
          <w:bCs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  <w:lang w:val="es-PE"/>
        </w:rPr>
        <w:t>OBJETO DEL SERVICIO:</w:t>
      </w:r>
    </w:p>
    <w:p>
      <w:pPr>
        <w:pStyle w:val="Normal"/>
        <w:ind w:left="708" w:hanging="0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Contribuir a una atención eficiente y cálida en el Wawa Wasi Institucional “Caritas Felices”</w:t>
      </w:r>
    </w:p>
    <w:p>
      <w:pPr>
        <w:pStyle w:val="Normal"/>
        <w:ind w:left="708" w:hanging="0"/>
        <w:rPr>
          <w:rFonts w:ascii="Arial Narrow" w:hAnsi="Arial Narrow" w:cs="Arial"/>
          <w:bCs/>
          <w:sz w:val="6"/>
          <w:szCs w:val="6"/>
          <w:lang w:val="es-PE"/>
        </w:rPr>
      </w:pPr>
      <w:r>
        <w:rPr>
          <w:rFonts w:cs="Arial" w:ascii="Arial Narrow" w:hAnsi="Arial Narrow"/>
          <w:bCs/>
          <w:sz w:val="6"/>
          <w:szCs w:val="6"/>
          <w:lang w:val="es-PE"/>
        </w:rPr>
      </w:r>
    </w:p>
    <w:p>
      <w:pPr>
        <w:pStyle w:val="Textoindependiente2"/>
        <w:numPr>
          <w:ilvl w:val="1"/>
          <w:numId w:val="3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  <w:lang w:val="es-PE"/>
        </w:rPr>
        <w:t>DESCRIPCIÓN DEL SERVICIO: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4.1Atender a los niños (as), garantizando su seguridad física y afectiva durante el tiempo que permanezca en el Wawa Wasi, incluyendo las horas de juego, alimentación, aseo y otros cuidados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4.2 Observar los avances de desarrollo,  de crecimiento, buena salud y a su vez orienta a los padres usuarios respecto a la situación de sus hijas e hijos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4.3 Participar en el apoyo de  control del peso y la talla de niños y niñas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4.4 Programar, ejecutar y evaluar  las acciones previstas en el componente de aprendizaje infantil temprano.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3.4.5 Preparar con anticipación el material de trabajo que se utilizará en las actividades.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3.4.6 Comunicar inmediatamente a la Coordinadora de cualquier situación de riesgo que se presente en relación  a los niños y niñas que atiende.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3.4.7 Velar por el buen uso y mantenimiento del equipamiento entregado al Wawa Wasi.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10"/>
          <w:szCs w:val="10"/>
          <w:lang w:val="es-PE"/>
        </w:rPr>
      </w:pPr>
      <w:r>
        <w:rPr>
          <w:rFonts w:cs="Arial" w:ascii="Arial Narrow" w:hAnsi="Arial Narrow"/>
          <w:bCs/>
          <w:sz w:val="10"/>
          <w:szCs w:val="10"/>
          <w:lang w:val="es-PE"/>
        </w:rPr>
      </w:r>
    </w:p>
    <w:p>
      <w:pPr>
        <w:pStyle w:val="Textoindependiente2"/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5</w:t>
        <w:tab/>
        <w:t xml:space="preserve">REQUISITOS MÍNIMOS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>3.5.1 Licenciada en Educación Inicial, Psicología y/o Enfermería.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 xml:space="preserve">3.5.2 Capacitación de primeros auxilios. 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PE"/>
        </w:rPr>
        <w:t xml:space="preserve">3.5.2 Capacitación actualizada sobre Estimulación Temprana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3.5.3 Experiencia laboral mínima de un (1) año en el cuidado</w:t>
      </w:r>
      <w:r>
        <w:rPr>
          <w:rFonts w:cs="Arial Narrow" w:ascii="Arial Narrow" w:hAnsi="Arial Narrow"/>
          <w:sz w:val="18"/>
          <w:szCs w:val="18"/>
          <w:lang w:eastAsia="ar-SA"/>
        </w:rPr>
        <w:t xml:space="preserve"> de niños y niñas menores de 3 años de edad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Textoindependiente21"/>
        <w:tabs>
          <w:tab w:val="clear" w:pos="708"/>
          <w:tab w:val="left" w:pos="709" w:leader="none"/>
          <w:tab w:val="left" w:pos="960" w:leader="none"/>
          <w:tab w:val="left" w:pos="987" w:leader="none"/>
        </w:tabs>
        <w:ind w:left="450" w:firstLine="259"/>
        <w:rPr>
          <w:rFonts w:ascii="Arial Narrow" w:hAnsi="Arial Narrow" w:cs="Arial Narrow"/>
          <w:b/>
          <w:b/>
          <w:color w:val="000000"/>
          <w:sz w:val="16"/>
          <w:szCs w:val="16"/>
          <w:lang w:val="es-ES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s-ES"/>
        </w:rPr>
        <w:t>Competencias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rabajo en equipo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oactiva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ocación de servicio</w:t>
      </w:r>
    </w:p>
    <w:p>
      <w:pPr>
        <w:pStyle w:val="Normal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6</w:t>
        <w:tab/>
        <w:t>DURACIÓN DEL CONTRATO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18"/>
          <w:szCs w:val="18"/>
        </w:rPr>
        <w:t>INICIO: Febrero de 2012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ÉRMINO: Abril de 2012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RETRIBUCIÓN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18"/>
          <w:szCs w:val="18"/>
        </w:rPr>
        <w:t>TOTAL: S/ 6,000.00 (Seis  Mil y 00/100 Nuevos Soles</w:t>
      </w:r>
      <w:r>
        <w:rPr>
          <w:rFonts w:cs="Arial" w:ascii="Arial" w:hAnsi="Arial"/>
          <w:sz w:val="20"/>
          <w:szCs w:val="20"/>
          <w:lang w:val="es-PE"/>
        </w:rPr>
        <w:t>)</w:t>
        <w:tab/>
        <w:tab/>
        <w:tab/>
      </w:r>
    </w:p>
    <w:p>
      <w:pPr>
        <w:pStyle w:val="ListParagraph"/>
        <w:ind w:left="705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ab/>
        <w:t>MENSUAL: S/ 2,000.00  (Dos Mil  y 00/100 Nuevos soles). Incluye impuestos de ley</w:t>
      </w:r>
      <w:r>
        <w:rPr>
          <w:rFonts w:cs="Arial" w:ascii="Arial" w:hAnsi="Arial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ListParagraph"/>
        <w:ind w:left="705" w:hanging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</w:rPr>
        <w:t>3.8</w:t>
        <w:tab/>
        <w:t>CADENA FUNCIONAL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l gasto correspondiente se afectará a la Meta.</w:t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9000"/>
                                      <w:tab w:val="clear" w:pos="9360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593080" cy="463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juici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64.9pt;mso-wrap-distance-left:7.05pt;mso-wrap-distance-right:7.05pt;mso-wrap-distance-top:0pt;mso-wrap-distance-bottom:0pt;margin-top:5.9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juici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DES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46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2820"/>
              <w:gridCol w:w="3385"/>
            </w:tblGrid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---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0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Heading4Char">
    <w:name w:val="Heading 4 Ch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Arial Unicode MS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Arial Unicode MS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Arial Unicode MS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Arial Unicode MS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Arial Unicode MS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2:37:00Z</dcterms:created>
  <dc:creator>lcueva</dc:creator>
  <dc:description/>
  <cp:keywords/>
  <dc:language>en-US</dc:language>
  <cp:lastModifiedBy>ccastillo</cp:lastModifiedBy>
  <cp:lastPrinted>2012-02-15T13:18:00Z</cp:lastPrinted>
  <dcterms:modified xsi:type="dcterms:W3CDTF">2012-02-16T22:38:00Z</dcterms:modified>
  <cp:revision>3</cp:revision>
  <dc:subject/>
  <dc:title>ANEXO N° 09</dc:title>
</cp:coreProperties>
</file>