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24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>Nombre: MINISTERIO DE LA MUJER Y POBLACIONES VULNERABLES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ibuir a una atención eficiente y cálida en el Wawa Wasi Institucional “Caritas Felices”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>ALCANCES DEL REQUERIMIENTO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/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DES </w:t>
        <w:tab/>
        <w:t xml:space="preserve">    </w:t>
        <w:tab/>
        <w:t xml:space="preserve"> : El 16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17,20,21,22,23 de febrero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4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 El 24 de febrero del 2012                                                                                                                                        del portal del MIMDES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27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DES y en el mural de Mesa de Partes)</w:t>
        <w:tab/>
        <w:tab/>
        <w:tab/>
        <w:t xml:space="preserve">     : El 27 de febrer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º 024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1779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º 024 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cenciada en Educación Inicial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2.7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º 024 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jeto del Proceso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cenciada en Educación Inicial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 Narrow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urrículum Vitae </w:t>
      </w:r>
      <w:r>
        <w:rPr>
          <w:rFonts w:cs="Arial Narrow" w:ascii="Arial Narrow" w:hAnsi="Arial Narrow"/>
          <w:sz w:val="18"/>
          <w:szCs w:val="18"/>
          <w:u w:val="single"/>
        </w:rPr>
        <w:t>documentado</w:t>
      </w:r>
      <w:r>
        <w:rPr>
          <w:rFonts w:cs="Arial Narrow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pia simple de Documento de Identidad </w:t>
      </w:r>
      <w:r>
        <w:rPr>
          <w:rFonts w:cs="Arial Narrow" w:ascii="Arial Narrow" w:hAnsi="Arial Narrow"/>
          <w:sz w:val="18"/>
          <w:szCs w:val="18"/>
          <w:u w:val="single"/>
        </w:rPr>
        <w:t>vigent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 Narrow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 Narrow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www.mimdes.gob.pe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tación y/o Especialización</w:t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TextBody"/>
        <w:ind w:firstLine="705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icina de Administración del Potencial Humano y Bienestar Social.</w:t>
      </w:r>
    </w:p>
    <w:p>
      <w:pPr>
        <w:pStyle w:val="Heading2"/>
        <w:numPr>
          <w:ilvl w:val="1"/>
          <w:numId w:val="12"/>
        </w:numPr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sz w:val="16"/>
          <w:szCs w:val="16"/>
        </w:rPr>
        <w:t>JUSTIFICACIÓN DE LA NECESIDAD DEL SERVICIO:</w:t>
      </w:r>
      <w:r>
        <w:rPr>
          <w:rFonts w:cs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705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Por la necesidad del servicio se requiere contratar a una persona  natural con la finalidad de  cumplir  actividades inherentes de funciones de Madre Cuidador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OBJETO DEL SERVICIO:</w:t>
      </w:r>
    </w:p>
    <w:p>
      <w:pPr>
        <w:pStyle w:val="Normal"/>
        <w:ind w:left="708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Contribuir a una atención eficiente y cálida en el Wawa Wasi Institucional “Caritas Felices”</w:t>
      </w:r>
    </w:p>
    <w:p>
      <w:pPr>
        <w:pStyle w:val="Textoindependiente2"/>
        <w:numPr>
          <w:ilvl w:val="1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DESCRIPCIÓN DEL SERVICIO: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1Atender a los niños (as), garantizando su seguridad física y afectiva durante el tiempo que permanezca en el Wawa Wasi, incluyendo las horas de juego, alimentación, aseo y otros cuidado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2 Observar los avances de desarrollo,  de crecimiento, buena salud y a su vez orienta a los padres usuarios respecto a la situación de sus hijas e hijo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3.4.3 Brindar primeros auxilios a los niños en el caso de accidente, comunicando el hecho y las acciones realizadas a la coordinadora y/o padre de familia.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4 Participar en el apoyo de control del peso y la talla de niños y niña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5 Programar, ejecutar y evaluar  las acciones previstas en el componente de aprendizaje infantil temprano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6 Preparar con anticipación el material de trabajo que se utilizará en las actividades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4.7Comunicar inmediatamente a la Coordinadora de cualquier situación de riesgo que se presente en relación  a los niños y niñas que atiende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8 Velar por el buen uso y mantenimiento del equipamiento entregado al Wawa Wasi.</w:t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s-PE"/>
        </w:rPr>
      </w:pPr>
      <w:r>
        <w:rPr>
          <w:rFonts w:cs="Arial" w:ascii="Arial Narrow" w:hAnsi="Arial Narrow"/>
          <w:b/>
          <w:bCs/>
          <w:sz w:val="8"/>
          <w:szCs w:val="8"/>
          <w:lang w:val="es-PE"/>
        </w:rPr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5</w:t>
        <w:tab/>
        <w:t xml:space="preserve">REQUISITOS MÍNIMOS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5.1  Licenciada en Educación Inicial, Psicología y/o Enfermería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3.5.2 Capacitación en  primeros auxilios.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5.3 Capacitación actualizada sobre Estimulación Temprana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5.4 Experiencia laboral mínima de un (1) año en el cuidado de niños y niñas menores de 3 años de  edad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8"/>
          <w:szCs w:val="8"/>
          <w:lang w:val="es-PE" w:eastAsia="ar-SA"/>
        </w:rPr>
      </w:pPr>
      <w:r>
        <w:rPr>
          <w:rFonts w:cs="Arial Narrow" w:ascii="Arial Narrow" w:hAnsi="Arial Narrow"/>
          <w:bCs/>
          <w:sz w:val="8"/>
          <w:szCs w:val="8"/>
          <w:lang w:val="es-PE" w:eastAsia="ar-SA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cs="Arial Narrow"/>
          <w:b/>
          <w:b/>
          <w:color w:val="000000"/>
          <w:sz w:val="16"/>
          <w:szCs w:val="16"/>
          <w:lang w:val="es-E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ES"/>
        </w:rPr>
        <w:t>Competencias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bajo en equipo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activa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ocación de servicio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8"/>
          <w:szCs w:val="18"/>
        </w:rPr>
        <w:t>INICIO: Febrero de 2012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RMINO: Abril de 2012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TOTAL: S/ 6,000.00 (Seis  Mil y 00/100 Nuevos Soles</w:t>
      </w:r>
      <w:r>
        <w:rPr>
          <w:rFonts w:cs="Arial" w:ascii="Arial" w:hAnsi="Arial"/>
          <w:sz w:val="20"/>
          <w:szCs w:val="20"/>
          <w:lang w:val="es-PE"/>
        </w:rPr>
        <w:t>)</w:t>
        <w:tab/>
        <w:tab/>
        <w:tab/>
      </w:r>
    </w:p>
    <w:p>
      <w:pPr>
        <w:pStyle w:val="ListParagraph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>MENSUAL: S/ 2,000.00  (Dos Mil  y 00/100 Nuevos soles). Incluye impuestos de ley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ListParagraph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gasto correspondiente se afectará a la Meta.</w:t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Arial Unicode MS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Arial Unicode MS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Arial Unicode MS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Arial Unicode MS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Arial Unicode MS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38:00Z</dcterms:created>
  <dc:creator>lcueva</dc:creator>
  <dc:description/>
  <cp:keywords/>
  <dc:language>en-US</dc:language>
  <cp:lastModifiedBy>ccastillo</cp:lastModifiedBy>
  <cp:lastPrinted>2012-02-16T15:24:00Z</cp:lastPrinted>
  <dcterms:modified xsi:type="dcterms:W3CDTF">2012-02-16T22:25:00Z</dcterms:modified>
  <cp:revision>5</cp:revision>
  <dc:subject/>
  <dc:title>ANEXO N° 09</dc:title>
</cp:coreProperties>
</file>