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6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</w:rPr>
        <w:t xml:space="preserve">Contratar los servicios profesionales de un Bachiller en Derecho con experiencia en la administración pública para que brinde apoyo como Asistente Legal </w:t>
      </w:r>
      <w:r>
        <w:rPr>
          <w:rFonts w:cs="Arial Narrow" w:ascii="Arial Narrow" w:hAnsi="Arial Narrow"/>
          <w:sz w:val="18"/>
          <w:szCs w:val="18"/>
        </w:rPr>
        <w:t>al Gabinete de Asesores en temas relacionados con la temática del MIMP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0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1,22,23,24,27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8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28 de febrer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29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6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2999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26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Bachiller en Derecho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6.8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26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Bachiller en Derecho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sz w:val="16"/>
          <w:szCs w:val="16"/>
        </w:rPr>
        <w:tab/>
      </w:r>
      <w:r>
        <w:rPr>
          <w:rFonts w:cs="Arial" w:ascii="Arial Narrow" w:hAnsi="Arial Narrow"/>
          <w:sz w:val="20"/>
          <w:szCs w:val="20"/>
        </w:rPr>
        <w:t>Gabinete de Ases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ntratar  los servicios de un Asistente Legal para apoyo a la Jefatura del  Gabinete de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</w:rPr>
        <w:t>Asesores del Despacho Ministeri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" w:ascii="Arial Narrow" w:hAnsi="Arial Narrow"/>
          <w:bCs/>
          <w:sz w:val="20"/>
          <w:szCs w:val="20"/>
        </w:rPr>
        <w:t xml:space="preserve">Contratar los servicios profesionales de un Bachiller en Derecho con experiencia en la administración pública para que brinde apoyo como Asistente Legal </w:t>
      </w:r>
      <w:r>
        <w:rPr>
          <w:rFonts w:cs="Arial Narrow" w:ascii="Arial Narrow" w:hAnsi="Arial Narrow"/>
          <w:sz w:val="20"/>
          <w:szCs w:val="20"/>
        </w:rPr>
        <w:t>al Gabinete de Asesores en temas relacionados con la temática del MIMP.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Apoyo en la elaboración de propuestas normativas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Revisión y seguimiento de propuestas de instituciones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Coordinaciones y seguimiento de expedientes tramitados para la gestión eficiente de las competencias y funciones a cargo de la Jefatura del Gabinete de Asesores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ordinaciones con Instituciones públicas y privadas relacionadas con la temática del MIMP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Formulación de proyectos, informes, ayudas memorias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ab/>
        <w:t>Otras funciones que le asigne la Jefa de Gabinete del MIMP.</w:t>
      </w:r>
    </w:p>
    <w:p>
      <w:pPr>
        <w:pStyle w:val="Normal"/>
        <w:ind w:left="708" w:right="-232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>3.5.1Bachiller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en Derecho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>3.5.2Experiencia en el sector público no menor de 2 años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>3.5.3Seminarios y cursos de especialización en temas relacionados en gerencia pública, violencia familiar, niñez adolescenci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apacidad de establecer efectivas relaciones interpersonales. 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a capacidad Pro activa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pacidad de desarrollar trabajo en equipo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pacidad de reflexión y buena redacció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ICIO:</w:t>
        <w:tab/>
        <w:tab/>
        <w:t>marzo 2012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ÉRMINO: </w:t>
        <w:tab/>
        <w:t>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NSUAL:</w:t>
        <w:tab/>
        <w:t>S/. 3,000 (Tres mil nuevos soles).  Incluye impuestos de ley.</w:t>
        <w:tab/>
        <w:tab/>
        <w:tab/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OTAL: </w:t>
        <w:tab/>
        <w:tab/>
        <w:t>S/. 12,000 (Doce mil nuevos soles). Incluye impuestos de ley.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</w:t>
      </w:r>
      <w:r>
        <w:rPr>
          <w:rFonts w:cs="Arial" w:ascii="Arial Narrow" w:hAnsi="Arial Narrow"/>
          <w:sz w:val="20"/>
          <w:szCs w:val="20"/>
        </w:rPr>
        <w:t>027</w:t>
      </w:r>
    </w:p>
    <w:p>
      <w:pPr>
        <w:pStyle w:val="Prrafodelista"/>
        <w:ind w:left="705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3:00Z</dcterms:created>
  <dc:creator>lcueva</dc:creator>
  <dc:description/>
  <dc:language>en-US</dc:language>
  <cp:lastModifiedBy>Jose Luis</cp:lastModifiedBy>
  <cp:lastPrinted>2012-02-20T14:10:00Z</cp:lastPrinted>
  <dcterms:modified xsi:type="dcterms:W3CDTF">2012-02-21T00:33:00Z</dcterms:modified>
  <cp:revision>2</cp:revision>
  <dc:subject/>
  <dc:title>ANEXO N° 09</dc:title>
</cp:coreProperties>
</file>