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27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>Nombre: MINISTERIO DE LA MUJER Y POBLACIONES VULNERABLES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Normal"/>
        <w:ind w:left="705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Contratar los servicios profesionales de un abogado/a  con  estudios de maestría y experiencia en la administración pública para que brinde asesoramiento al Gabinete de Asesores del MIMP.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>ALCANCES DEL REQUERIMIENTO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/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DES </w:t>
        <w:tab/>
        <w:t xml:space="preserve">    </w:t>
        <w:tab/>
        <w:t xml:space="preserve"> : El 20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21,22,23,24,27 de febrero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28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 El 28 de febrero del 2012                                                                                                                                        del portal del MIMDES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29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DES y en el mural de Mesa de Partes)</w:t>
        <w:tab/>
        <w:tab/>
        <w:tab/>
        <w:t xml:space="preserve">     : El 29 de febrer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27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17792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º 027 -2012- CAS-MIMP</w:t>
                            </w:r>
                          </w:p>
                          <w:p>
                            <w:pPr>
                              <w:pStyle w:val="Textodebloque"/>
                              <w:ind w:left="2268" w:right="18" w:hanging="1559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jeto del Proceso: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bogada Titulada, Colegiada y Habilitada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92.7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º 027 -2012- CAS-MIMP</w:t>
                      </w:r>
                    </w:p>
                    <w:p>
                      <w:pPr>
                        <w:pStyle w:val="Textodebloque"/>
                        <w:ind w:left="2268" w:right="18" w:hanging="1559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jeto del Proceso: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bogada Titulada, Colegiada y Habilitada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 Narrow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urrículum Vitae </w:t>
      </w:r>
      <w:r>
        <w:rPr>
          <w:rFonts w:cs="Arial Narrow" w:ascii="Arial Narrow" w:hAnsi="Arial Narrow"/>
          <w:sz w:val="18"/>
          <w:szCs w:val="18"/>
          <w:u w:val="single"/>
        </w:rPr>
        <w:t>documentado</w:t>
      </w:r>
      <w:r>
        <w:rPr>
          <w:rFonts w:cs="Arial Narrow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pia simple de Documento de Identidad </w:t>
      </w:r>
      <w:r>
        <w:rPr>
          <w:rFonts w:cs="Arial Narrow" w:ascii="Arial Narrow" w:hAnsi="Arial Narrow"/>
          <w:sz w:val="18"/>
          <w:szCs w:val="18"/>
          <w:u w:val="single"/>
        </w:rPr>
        <w:t>vigent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 Narrow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 Narrow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8"/>
            <w:szCs w:val="18"/>
          </w:rPr>
          <w:t>www.mimdes.gob.pe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tación y/o Especialización</w:t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Normal"/>
        <w:ind w:left="705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</w:rPr>
        <w:tab/>
      </w:r>
      <w:r>
        <w:rPr>
          <w:rFonts w:cs="Arial" w:ascii="Arial Narrow" w:hAnsi="Arial Narrow"/>
          <w:bCs/>
          <w:sz w:val="18"/>
          <w:szCs w:val="18"/>
          <w:lang w:val="es-PE"/>
        </w:rPr>
        <w:t>Gabinete de Asesores</w:t>
      </w:r>
    </w:p>
    <w:p>
      <w:pPr>
        <w:pStyle w:val="Heading2"/>
        <w:numPr>
          <w:ilvl w:val="1"/>
          <w:numId w:val="13"/>
        </w:numPr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sz w:val="16"/>
          <w:szCs w:val="16"/>
        </w:rPr>
        <w:t>JUSTIFICACIÓN DE LA NECESIDAD DEL SERVICIO:</w:t>
      </w:r>
      <w:r>
        <w:rPr>
          <w:rFonts w:cs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705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El Gabinete de Asesores requiere contar con un/a profesional en derecho, con experiencia en la Administración Pública.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OBJETO DEL SERVICIO:</w:t>
      </w:r>
    </w:p>
    <w:p>
      <w:pPr>
        <w:pStyle w:val="Normal"/>
        <w:ind w:left="705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Contratar los servicios profesionales de un abogado/a  con  estudios de maestría y experiencia en la administración pública para que brinde asesoramiento al Gabinete de Asesores del MIMP.</w:t>
      </w:r>
    </w:p>
    <w:p>
      <w:pPr>
        <w:pStyle w:val="Textoindependiente2"/>
        <w:numPr>
          <w:ilvl w:val="1"/>
          <w:numId w:val="3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DESCRIPCIÓN DEL SERVICIO: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4.1 Brindar asesoría técnico legal y administrativa en temas materia de competencia del Sector.</w:t>
      </w:r>
    </w:p>
    <w:p>
      <w:pPr>
        <w:pStyle w:val="Normal"/>
        <w:ind w:left="1413" w:hanging="705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 xml:space="preserve">3.4.2 Elaboración de informes para la agenda de Consejos de Ministros, así como apoyar la elaboración de informes sobre proyectos </w:t>
      </w:r>
    </w:p>
    <w:p>
      <w:pPr>
        <w:pStyle w:val="Normal"/>
        <w:ind w:left="1413" w:hanging="705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de normas presentados al Consejo de Viceministros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4.3 Elaboración y/o revisión de informes técnicos de opinión sobre proyectos de ley remitidos por el Congreso de la República, entre otros.</w:t>
      </w:r>
    </w:p>
    <w:p>
      <w:pPr>
        <w:pStyle w:val="Normal"/>
        <w:ind w:left="1413" w:hanging="705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4 Asesoría en la elaboración y análisis de instrumentos de gestión pública y en materia de políticas públicas a cargo del MIMP.</w:t>
      </w:r>
    </w:p>
    <w:p>
      <w:pPr>
        <w:pStyle w:val="Normal"/>
        <w:ind w:left="1413" w:hanging="705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5 Elaboración de proyectos de normas que le sean solicitados por la Jefa de Gabinete de Asesores.</w:t>
      </w:r>
    </w:p>
    <w:p>
      <w:pPr>
        <w:pStyle w:val="Normal"/>
        <w:ind w:left="1413" w:hanging="705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 xml:space="preserve">3.4.6 Elaboración de Informes técnicos, legales y ejecutivos asignados por la Jefa de Gabinete de Asesores en temas materia del </w:t>
      </w:r>
    </w:p>
    <w:p>
      <w:pPr>
        <w:pStyle w:val="Normal"/>
        <w:ind w:left="1413" w:hanging="705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Sector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7 Coordinación con las diversas unidades orgánicas del MIMP y con otras entidades del Estado, para el cumplimiento de los temas asignados por la Jefa del Gabinete de Asesores.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4.8  Participación en las reuniones y comisiones que le asigne la Jefa de Gabinete de Asesores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9 Otras funciones que le asigne  la Jefa del Gabinete de Asesores del MIMP.</w:t>
      </w:r>
    </w:p>
    <w:p>
      <w:pPr>
        <w:pStyle w:val="Textoindependiente2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s-PE"/>
        </w:rPr>
      </w:pPr>
      <w:r>
        <w:rPr>
          <w:rFonts w:cs="Arial" w:ascii="Arial Narrow" w:hAnsi="Arial Narrow"/>
          <w:b/>
          <w:bCs/>
          <w:sz w:val="8"/>
          <w:szCs w:val="8"/>
          <w:lang w:val="es-PE"/>
        </w:rPr>
      </w:r>
    </w:p>
    <w:p>
      <w:pPr>
        <w:pStyle w:val="Textoindependiente2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5</w:t>
        <w:tab/>
        <w:t xml:space="preserve">REQUISITOS MÍNIMOS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5.1 Abogada Titulada, colegiada y habilitada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5.2 Estudios concluidos de maestría en Administración Púbica o Gestión de políticas públicas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Experiencia mínima de tres años en cargos de asesoría a la alta dirección del Poder Ejecutiv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Experiencia mínima de cuatro años en la Administración Públic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 Narrow" w:hAnsi="Arial Narrow" w:cs="Arial Narrow"/>
          <w:sz w:val="8"/>
          <w:szCs w:val="8"/>
          <w:lang w:val="es-PE" w:eastAsia="ar-SA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es-PE"/>
        </w:rPr>
        <w:t xml:space="preserve">           </w:t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cs="Arial Narrow"/>
          <w:b/>
          <w:b/>
          <w:color w:val="000000"/>
          <w:sz w:val="16"/>
          <w:szCs w:val="16"/>
          <w:lang w:val="es-E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ES"/>
        </w:rPr>
        <w:t>Competencias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pacidad de Establecer efectivas relaciones interpersonales.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lta Capacidad Proactiva.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pacidad de desarrollar trabajo en equipo.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pacidad de reflexión y buena redacción.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8"/>
          <w:szCs w:val="18"/>
        </w:rPr>
        <w:t>INICIO: Marzo de 2012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ÉRMINO: Junio de 2012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>TOTAL: S/ 48,000.00 (Cuarenta y ocho y 00/100 Nuevos Soles</w:t>
      </w:r>
      <w:r>
        <w:rPr>
          <w:rFonts w:cs="Arial" w:ascii="Arial" w:hAnsi="Arial"/>
          <w:sz w:val="20"/>
          <w:szCs w:val="20"/>
          <w:lang w:val="es-PE"/>
        </w:rPr>
        <w:t>)</w:t>
        <w:tab/>
        <w:tab/>
        <w:tab/>
      </w:r>
    </w:p>
    <w:p>
      <w:pPr>
        <w:pStyle w:val="ListParagraph"/>
        <w:ind w:left="70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>MENSUAL: S/ 12,000.00  (Doce Mil  y 00/100 Nuevos soles). Incluye impuestos de ley</w:t>
      </w:r>
      <w:r>
        <w:rPr>
          <w:rFonts w:cs="Arial" w:ascii="Arial" w:hAnsi="Arial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ListParagraph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>CADENA FUNCIONAL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gasto correspondiente se afectará a la Meta.</w:t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Textoindependiente3"/>
        <w:rPr>
          <w:sz w:val="18"/>
          <w:szCs w:val="18"/>
        </w:rPr>
      </w:pPr>
      <w:r>
        <w:rPr/>
        <w:tab/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46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820"/>
              <w:gridCol w:w="3385"/>
            </w:tblGrid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 Narrow" w:hAnsi="Arial Narrow" w:cs="Times New Roman"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1">
    <w:name w:val="Título 5 Car1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independiente2Car1">
    <w:name w:val="Texto independiente 2 Car1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54:00Z</dcterms:created>
  <dc:creator>lcueva</dc:creator>
  <dc:description/>
  <cp:keywords/>
  <dc:language>en-US</dc:language>
  <cp:lastModifiedBy>lcueva</cp:lastModifiedBy>
  <cp:lastPrinted>2012-02-20T11:23:00Z</cp:lastPrinted>
  <dcterms:modified xsi:type="dcterms:W3CDTF">2012-02-21T17:54:00Z</dcterms:modified>
  <cp:revision>2</cp:revision>
  <dc:subject/>
  <dc:title>ANEXO N° 09</dc:title>
</cp:coreProperties>
</file>