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8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Contar con los servicios de un/a profesional responsable de las funciones administrativas secretariales para la Sub Dirección de Defensorías. 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0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1,22,23,24,27 de febrer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8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28 de febrer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29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8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2999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28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Titulo de técnico secretari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6.8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28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Titulo de técnico secretarial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SUB DIRECCIÓN DE DEFENSORIAS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Sub Dirección de Defensorías es la encargada de proponer las normas y políticas nacionales así como promover, coordinar y supervisar el servicio prestado por las Defensorías del Niño y el Adolescente, dentro de sus funciones se encuentra registrar a las defensorías, acreditar a defensores, autorizar a las DNA para que realicen conciliaciones extrajudiciales con mérito ejecutivo, lo que implica que se reciban una excesiva carga de expedientes que de acuerdo a los plazos que establece el TUPA institucional, requieren de una atención inmediata y exclusiva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Contar con los servicios de un/a profesional responsable de las funciones administrativas secretariales para la Sub Dirección de Defensorías. 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  <w:lang w:val="es-PE"/>
        </w:rPr>
      </w:pPr>
      <w:r>
        <w:rPr>
          <w:rFonts w:cs="Arial" w:ascii="Arial Narrow" w:hAnsi="Arial Narrow"/>
          <w:bCs/>
          <w:sz w:val="16"/>
          <w:szCs w:val="16"/>
          <w:lang w:val="es-PE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cepción, clasificación, registro y distribución de los documentos de la Sub Dirección de Defensorías, preparando las notas, memos u oficios que correspondan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aboración de diversos documentos para comunicación interna y externa de la Sub Dirección de Defensorías según indicacione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ctualización de la agenda de la Sub Dirección de Defensoría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porcionar información solicitada, orientando sobre gestiones realizadas ante la Sub Dirección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ol interno de los bienes de la Sub Dirección, observando su conservación y custodi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vocatoria y organización de diversos eventos que realiza la Sub Dirección de Defensorías (mesas de trabajo, talleres, jornadas, congresos)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gistro de trámite documentario de la Sub Dirección de Defensoría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ientación y atención al público en general respecto al Servicio de Defensorí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guimiento de los expedientes que ingresan en el marco de los trámites señalados en el TUPA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guimiento a las solicitudes de requerimientos de bienes y servicio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ción del archivo central de la Sub Dirección de Defensorías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víos de documentos a las Defensorías del Niño y del Adolescentes y otras instituciones vinculas al Servicio de Defensorías a nivel nacional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nejo del sistema de archivo de expedientes de registro de Defensorías y de los informes de gestión de las DNA.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1 Título de Técnico Secretarial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2 Experiencia como secretaria mínimo de 5 años en el sector públic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5.4 Experiencia laboral en la organización de eventos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5 Capacitación en programas de oficina para entorno windows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6 Capacitación en sistema de trámite documentari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5.7 Capacitación en atención al cliente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activ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dad para elaborar documentos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bajo en equip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bajo bajo presión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sponsabilidad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fidencialidad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lang w:val="es-PE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ICIO:</w:t>
        <w:tab/>
        <w:tab/>
        <w:t>marzo 2012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ÉRMINO: </w:t>
        <w:tab/>
        <w:t>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TextBodyIndent"/>
        <w:ind w:left="705" w:hanging="0"/>
        <w:rPr/>
      </w:pPr>
      <w:r>
        <w:rPr/>
        <w:t>TOTAL:</w:t>
        <w:tab/>
        <w:t>DIEZ MIL Y  00/100 NUEVOS SOLES (S/ 10,000.00). Incluye impuestos de ley.</w:t>
        <w:tab/>
      </w:r>
    </w:p>
    <w:p>
      <w:pPr>
        <w:pStyle w:val="TextBodyIndent"/>
        <w:ind w:left="705" w:hanging="0"/>
        <w:rPr/>
      </w:pPr>
      <w:r>
        <w:rPr/>
        <w:t>MENSUAL: DOS MIL QUINIENTOS Y  00/100 NUEVOS SOLES (S/ 2,500.00)</w:t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  <w:lang w:val="es-ES_tradnl"/>
        </w:rPr>
      </w:pPr>
      <w:r>
        <w:rPr>
          <w:rFonts w:cs="Arial" w:ascii="Arial Narrow" w:hAnsi="Arial Narrow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 xml:space="preserve">CADENA FUNCIONAL: </w:t>
      </w:r>
      <w:r>
        <w:rPr>
          <w:rFonts w:cs="Arial" w:ascii="Arial Narrow" w:hAnsi="Arial Narrow"/>
          <w:sz w:val="20"/>
          <w:szCs w:val="20"/>
        </w:rPr>
        <w:t>11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3:00Z</dcterms:created>
  <dc:creator>lcueva</dc:creator>
  <dc:description/>
  <dc:language>en-US</dc:language>
  <cp:lastModifiedBy>Jose Luis</cp:lastModifiedBy>
  <cp:lastPrinted>2012-02-20T16:39:00Z</cp:lastPrinted>
  <dcterms:modified xsi:type="dcterms:W3CDTF">2012-02-21T00:33:00Z</dcterms:modified>
  <cp:revision>2</cp:revision>
  <dc:subject/>
  <dc:title>ANEXO N° 09</dc:title>
</cp:coreProperties>
</file>