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0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Por necesidad del servicio se requiere contratar a un abogado que realice las gestiones necesarias para procurar una atención de calidad en el servicio de Defensorías, a través de revisiones y adecuaciones permanentes a los instrumentos que lo regulan, así como brindar apoyo en las labores vinculadas a la capacitación, orientación y emisión de opinión en los distintos requerimientos legales de la Sub Dirección. 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0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1,22,23,24,27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8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28 de febrer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29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0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0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Abogado(a)  titulado(a), colegiado(a) y habilitado(a)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0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Abogado(a)  titulado(a), colegiado(a) y habilitado(a)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SUB DIRECCIÓN DE DEFENSORIAS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18"/>
          <w:szCs w:val="18"/>
        </w:rPr>
        <w:t>Prestar servicios profesionales de abogado, a efectos de procurar promover una atención de calidad en el servicio de Defensorías, así como brindar asistencia técnica  legal a las funciones inherentes a la Sub Dirección de Defensorías, permitiendo alcanzar el logro de sus objetivos</w:t>
      </w:r>
      <w:r>
        <w:rPr>
          <w:rFonts w:cs="Helvetica" w:ascii="Arial Narrow" w:hAnsi="Arial Narrow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cs="Helvetica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Por necesidad del servicio se requiere contratar a un abogado que realice las gestiones necesarias para procurar una atención de calidad en el servicio de Defensorías, a través de revisiones y adecuaciones permanentes a los instrumentos que lo regulan, así como brindar apoyo en las labores vinculadas a la capacitación, orientación y emisión de opinión en los distintos requerimientos legales de la Sub Dirección. 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mover que las Defensorías realicen intervenciones de calidad en la atención de casos en el servicio, a través de las siguientes acciones: </w:t>
      </w:r>
    </w:p>
    <w:p>
      <w:pPr>
        <w:pStyle w:val="Normal"/>
        <w:numPr>
          <w:ilvl w:val="2"/>
          <w:numId w:val="11"/>
        </w:numPr>
        <w:suppressAutoHyphens w:val="true"/>
        <w:ind w:left="709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stematización de la resolución o interpretación legal de casos especiales que puedan ser de aplicación a situaciones similares que se vienen presentando en las Defensorías.</w:t>
      </w:r>
    </w:p>
    <w:p>
      <w:pPr>
        <w:pStyle w:val="Normal"/>
        <w:numPr>
          <w:ilvl w:val="2"/>
          <w:numId w:val="11"/>
        </w:numPr>
        <w:suppressAutoHyphens w:val="true"/>
        <w:ind w:left="709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visión y adecuación permanente de los instrumentos de política (reglamento, guía de atención de casos, lineamientos, entre otros) que norman el funcionamiento de las Defensorías.</w:t>
      </w:r>
    </w:p>
    <w:p>
      <w:pPr>
        <w:pStyle w:val="Normal"/>
        <w:numPr>
          <w:ilvl w:val="2"/>
          <w:numId w:val="11"/>
        </w:numPr>
        <w:suppressAutoHyphens w:val="true"/>
        <w:ind w:left="709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seño e implementación de estándares de calidad del servicio de Defensorías. </w:t>
      </w:r>
    </w:p>
    <w:p>
      <w:pPr>
        <w:pStyle w:val="Normal"/>
        <w:numPr>
          <w:ilvl w:val="2"/>
          <w:numId w:val="11"/>
        </w:numPr>
        <w:suppressAutoHyphens w:val="true"/>
        <w:ind w:left="709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aborar propuestas y recomendaciones, en el marco del seguimiento a la implementación de los estándares de calidad. 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moción de la autorización de Defensorías para emitir actas de conciliación extrajudicial con título de ejecución.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guimiento y evaluación de las acciones adoptadas por las Defensorías luego de las visitas de supervisión efectuadas por el personal de la Sub Dirección de Defensoría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poyo en la elaboración y/ evaluación de propuestas normativas vinculadas al servicio de Defensoría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 en los cursos básicos y especializados dirigidos a defensores a nivel nacional.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tender los expedientes de denuncias contra Defensorías del Niño y del Adolescente.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misión de opiniones legales de iniciativas legislativas solicitadas por el Congreso de la República  relacionadas con la temática de niñez y adolescencia.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bsolución de consultas de los defensores/as de Defensorías del Niño y del Adolescente sobre procedimiento de atención de casos.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pervisión de Defensorías a nivel nacional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1 Profesional Abogado(a)  titulado(a), colegiado(a) y habilitado(a) (constancia de habilitación).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2 Capacitación en el tema de Derechos del Niño y del Adolescente o sobre el Servicio de Defensoría del Niño y del Adolescente.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4 Capacitación en conciliación extrajudicial en temas de familia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5 Experiencia de un año como defensor de una Defensoría del Niño y del Adolescente u otros servicios de atención dirigidos a la niñez y adolescencia.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6 Experiencia mínima de 02 años en la administración pública.</w:t>
      </w:r>
    </w:p>
    <w:p>
      <w:pPr>
        <w:pStyle w:val="Prrafodelista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7 Declaración Jurada señalando disposición para realizar viajes en el ámbito nacional.</w:t>
      </w:r>
    </w:p>
    <w:p>
      <w:pPr>
        <w:pStyle w:val="Prrafodelista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analític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activ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dad para elaborar documentos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bajo en equip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ICIO:</w:t>
        <w:tab/>
        <w:tab/>
        <w:t>marzo 2012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ÉRMINO: </w:t>
        <w:tab/>
        <w:t>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TextBodyIndent"/>
        <w:ind w:left="705" w:hanging="0"/>
        <w:rPr/>
      </w:pPr>
      <w:r>
        <w:rPr/>
        <w:t>TOTAL: CATORCE MIL Y 00/100 NUEVOS SOLES (S/ 14,000.00). Incluye impuestos de ley.</w:t>
        <w:tab/>
      </w:r>
    </w:p>
    <w:p>
      <w:pPr>
        <w:pStyle w:val="TextBodyIndent"/>
        <w:ind w:left="705" w:hanging="0"/>
        <w:rPr/>
      </w:pPr>
      <w:r>
        <w:rPr/>
        <w:t>MENSUAL: TRES MIL QUINIENTOS Y 00/100 NUEVOS SOLES (S/ 3,500.00)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  <w:lang w:val="es-ES_tradnl"/>
        </w:rPr>
      </w:pPr>
      <w:r>
        <w:rPr>
          <w:rFonts w:cs="Arial" w:ascii="Arial Narrow" w:hAnsi="Arial Narrow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</w:t>
      </w:r>
      <w:r>
        <w:rPr>
          <w:rFonts w:cs="Arial" w:ascii="Arial Narrow" w:hAnsi="Arial Narrow"/>
          <w:bCs/>
          <w:sz w:val="16"/>
          <w:szCs w:val="16"/>
        </w:rPr>
        <w:t xml:space="preserve">11 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2:00Z</dcterms:created>
  <dc:creator>lcueva</dc:creator>
  <dc:description/>
  <dc:language>en-US</dc:language>
  <cp:lastModifiedBy>Jose Luis</cp:lastModifiedBy>
  <cp:lastPrinted>2012-02-20T16:39:00Z</cp:lastPrinted>
  <dcterms:modified xsi:type="dcterms:W3CDTF">2012-02-21T00:32:00Z</dcterms:modified>
  <cp:revision>2</cp:revision>
  <dc:subject/>
  <dc:title>ANEXO N° 09</dc:title>
</cp:coreProperties>
</file>