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1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5" w:hanging="0"/>
        <w:jc w:val="both"/>
        <w:rPr>
          <w:rFonts w:ascii="Arial Narrow" w:hAnsi="Arial Narrow" w:eastAsia="MS Mincho;ＭＳ 明朝" w:cs="Arial Narrow"/>
          <w:sz w:val="18"/>
          <w:szCs w:val="18"/>
          <w:lang w:val="es-PE"/>
        </w:rPr>
      </w:pPr>
      <w:r>
        <w:rPr>
          <w:rFonts w:eastAsia="MS Mincho;ＭＳ 明朝" w:cs="Arial Narrow" w:ascii="Arial Narrow" w:hAnsi="Arial Narrow"/>
          <w:sz w:val="18"/>
          <w:szCs w:val="18"/>
          <w:lang w:val="es-PE"/>
        </w:rPr>
        <w:t>CONTRATAR LOS SERVICIOS DE UN CONTADOR PARA ACCIONES Y ACTIVIDADES DE CONTROL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1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2,23,24,27,28 de febrer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9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29 de febrer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1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01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1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595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1 -2012- CAS-MIMP</w:t>
                            </w:r>
                          </w:p>
                          <w:p>
                            <w:pPr>
                              <w:pStyle w:val="Textodebloque"/>
                              <w:ind w:left="2410" w:right="18" w:hanging="170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bjeto del Proceso: Titulo profesional de contador   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107.0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1 -2012- CAS-MIMP</w:t>
                      </w:r>
                    </w:p>
                    <w:p>
                      <w:pPr>
                        <w:pStyle w:val="Textodebloque"/>
                        <w:ind w:left="2410" w:right="18" w:hanging="1701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bjeto del Proceso: Titulo profesional de contador   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na de control institucional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Cumplimiento de la ejecución del plan anual de control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Prrafodelista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r los servicios de un contador para acciones y actividades de control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r como Auditor Encargado  y/o Integrante de Comisión en acciones de control programadas, de conformidad con lo establecido en el Plan Anual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r en la ejecución de las actividades de control en cumplimiento del Plan Anual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ción del Programa de Auditoría, hallazgos, evaluación de comentarios y/o aclaraciones, Memorándum de Control Interno e Informes derivados de la ejecución de Acciones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informes administrativos resultantes de las labores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ender, evaluar y verificar las denuncias presentadas en el marco del Sistema Nacional de Atención de Denuncias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el Seguimiento de  Medidas Correctivas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la Evaluación del Plan Anual de Control del OCI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icipar en el ejercicio del control preventivo a cargo del OCI, como representante veedor en los procesos o actos que realice la entidad, 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as actividades específicas a solicitud del Jefe del OCI.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1Título profesional de Contador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2Constancia de Colegiatura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3Constancia de Habilidad vigente para el ejercicio profesional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4Estudios de Maestría en Auditoria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5Experiencia comprobable de cinco años (05) años en el ejercicio del control gubernamenta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6Experiencia acreditada como Auditor Encargado en labores de control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7Capacitación acreditada en temas vinculados al control gubernamental en la Escuela Nacional de Control u otras instituciones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8Capacitación acreditada en sistemas informáticos a nivel usuario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9Acreditar con declaración jurada de no tener impedimentos para participar en comisiones a provincia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etencias Personales: Proactividad, Compromiso, Ética, Trabajo en Equipo, y Comunicación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etencias Funcionales: Liderazgo, Visión Global, Pensamiento Analítico, Habilidad de síntesis, habilidad para seguir normas, políticas y procedimientos, planificación y organización, trabajo bajo presión, orientación a resultado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ICIO:</w:t>
        <w:tab/>
        <w:tab/>
        <w:t>marzo 2012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ÉRMINO: </w:t>
        <w:tab/>
        <w:t>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Prrafodelista"/>
        <w:ind w:left="705" w:hanging="0"/>
        <w:jc w:val="both"/>
        <w:rPr/>
      </w:pPr>
      <w:r>
        <w:rPr>
          <w:rFonts w:cs="Arial" w:ascii="Arial" w:hAnsi="Arial"/>
          <w:sz w:val="16"/>
          <w:szCs w:val="16"/>
        </w:rPr>
        <w:t>TOTAL: S/. 20,000 (VEINTE MIL NUEVOS SOLES) Incluye  impuestos de ley.</w:t>
      </w:r>
    </w:p>
    <w:p>
      <w:pPr>
        <w:pStyle w:val="Prrafodelista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SUAL: S/. 5,000 (CINCO MIL NUEVOS SOLES)</w:t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 xml:space="preserve">CADENA FUNCIONAL: </w:t>
      </w:r>
      <w:r>
        <w:rPr>
          <w:rFonts w:cs="Arial" w:ascii="Arial" w:hAnsi="Arial"/>
          <w:sz w:val="18"/>
          <w:szCs w:val="18"/>
        </w:rPr>
        <w:t>022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1:00Z</dcterms:created>
  <dc:creator>lcueva</dc:creator>
  <dc:description/>
  <cp:keywords/>
  <dc:language>en-US</dc:language>
  <cp:lastModifiedBy>jreyes</cp:lastModifiedBy>
  <cp:lastPrinted>2012-02-20T16:39:00Z</cp:lastPrinted>
  <dcterms:modified xsi:type="dcterms:W3CDTF">2012-02-22T13:41:00Z</dcterms:modified>
  <cp:revision>2</cp:revision>
  <dc:subject/>
  <dc:title>ANEXO N° 09</dc:title>
</cp:coreProperties>
</file>