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3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RINDAR APOYO LEGAL A LA SECRETARÍA DEL MIMP EN LA GESTIÓN DE LAS FUNCIONES Y ACTIVIDADES QUE LE SON PROPIAS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10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10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10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10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8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2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3,24,27,28,29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1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1 de marzo del 2012</w:t>
      </w:r>
    </w:p>
    <w:p>
      <w:pPr>
        <w:pStyle w:val="Textoindependiente21"/>
        <w:numPr>
          <w:ilvl w:val="0"/>
          <w:numId w:val="11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01 de marz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1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2 de marzo del 2012</w:t>
      </w:r>
    </w:p>
    <w:p>
      <w:pPr>
        <w:pStyle w:val="Textoindependiente21"/>
        <w:numPr>
          <w:ilvl w:val="0"/>
          <w:numId w:val="11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2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8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3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3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 Abogado Colegiado y habilitado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3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 Abogado Colegiado y habilitado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8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8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ECRETARIA GENERAL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6"/>
          <w:szCs w:val="16"/>
        </w:rPr>
        <w:t>LA SECRETARIA GENERAL REQUIERE CONTAR CON APOYO LEGAL EN LA GESTIÓN DE LAS FUNCIONES Y ACTIVIDADES QUE LE SON PROPIA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RINDAR APOYO LEGAL A LA SECRETARÍA DEL MIMP EN LA GESTIÓN DE LAS FUNCIONES Y ACTIVIDADES QUE LE SON PROPIAS.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SESORAR AL SECRETARIO GENERAL EN MATERIA DE INSTRUMENTOS DE GESTIÓN DEL MIMP Y OTROS ASPECTOS DE SU COMPETENCIA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SESORAR AL SECRETARIO GENERAL EN TEMAS DE PROCEDIMIENTOS ADMINSITRATIVOS DISCIPLINARIOS QUE SE CONSTITUYAN EN EL SECTOR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BSOLVER LAS CONSULTAS QUE LE FORMULE EL SECRETARIO GENERAL Y EMITIR OPINIÓN TÉCNICA SOBRE PROYECTOS ESTUDIOS Y OTROS SOMETIDOS A SU CONSIDERACIÓN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PRESENTAR AL SECRETARIO GENERAL EN REUNIONES DE COORDINACIONES INTRA E INTER SECTORIAL, YA SEA CON DIRECCIONES DE LINEAS Y UNIDADES EJECUTORAS, ASI COMO OROS MINSITERIOS Y ENTIDADES DEL ESTADO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RMULAR PROYECTOS DE COMUNICACIONES EXTERNAS E INTERNAS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ORDINACIONES Y SEGUIMIENTO DE ESPEDIENTES PARA LA GESTIÓN EFICIENTE DE LA SECRETARÍA GENERAL.</w:t>
      </w:r>
    </w:p>
    <w:p>
      <w:pPr>
        <w:pStyle w:val="Prrafodelista"/>
        <w:numPr>
          <w:ilvl w:val="0"/>
          <w:numId w:val="7"/>
        </w:numPr>
        <w:ind w:left="851" w:right="-23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ROS QUE LE SOLICITE EL SECRETARIO GENERAL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5.1ABOGADO/A COLEGIADO/A Y HABILITADO/A (CONSTANCIA DE HABILITACIÓN)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5.2CON ESTUDIOS DE MAESTRÍA EN DERECHO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.5.3CAPACITACIÓN EN GESTIÓN PÚBLICA MÍNIMO DE 150 HORAS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3.5.4EXPERIENCIA LABORAL MÍNIMO DE 4 AÑOS EN LA ADMINISTRACIÓN PÚBLICA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3.5.5EXPERIENCIA LABORAL MÍNIMA DE 2 AÑOS EN ALTA DIRECCIÓN EN INSTITUCIONES DEL SECTOR PÚBLICO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PACIDAD ANALITICA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RABAJO EN EQUIPO 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ACTIVIDAD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INICIO: marzo 2012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TÉRMINO: 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MENSUAL:   S/.</w:t>
      </w:r>
      <w:r>
        <w:rPr>
          <w:rFonts w:cs="Arial" w:ascii="Arial" w:hAnsi="Arial"/>
          <w:sz w:val="16"/>
          <w:szCs w:val="16"/>
        </w:rPr>
        <w:t xml:space="preserve"> 8,500 </w:t>
      </w:r>
      <w:r>
        <w:rPr>
          <w:rFonts w:cs="Arial" w:ascii="Arial" w:hAnsi="Arial"/>
          <w:bCs/>
          <w:sz w:val="16"/>
          <w:szCs w:val="16"/>
        </w:rPr>
        <w:t>OCHO MIL QUINIENTOS CON 00/100 NUEVOS SOLE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TOTAL:   S/. 34.000  TREINTA Y CUATRO MIL CON 00/100 NUEVOS SOLES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 02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lcueva</dc:creator>
  <dc:description/>
  <dc:language>en-US</dc:language>
  <cp:lastModifiedBy>Cesar</cp:lastModifiedBy>
  <cp:lastPrinted>2012-02-22T15:27:00Z</cp:lastPrinted>
  <dcterms:modified xsi:type="dcterms:W3CDTF">2012-02-23T03:09:00Z</dcterms:modified>
  <cp:revision>2</cp:revision>
  <dc:subject/>
  <dc:title>ANEXO N° 09</dc:title>
</cp:coreProperties>
</file>