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35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 xml:space="preserve">Nombre: MINISTERIO DE LA MUJER Y POBLACIONES VULNERABLES 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Prrafodelista"/>
        <w:ind w:left="70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tratar los servicios de una persona para realizar el registro fotográfico de todas las actividades internas y externas en las que participen los funcionarios del MIMP para su difusión a través de los distintos medios de comunicación, tanto locales como nacionales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 xml:space="preserve">ALCANCES DEL REQUERIMIENTO 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, Modifica el Decreto Supremo Nº 075-2008-PCM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4756" w:leader="none"/>
          <w:tab w:val="center" w:pos="5124" w:leader="none"/>
          <w:tab w:val="right" w:pos="9513" w:leader="none"/>
          <w:tab w:val="right" w:pos="9543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CAPITULO II</w:t>
        <w:tab/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P </w:t>
        <w:tab/>
        <w:t xml:space="preserve">    </w:t>
        <w:tab/>
        <w:t xml:space="preserve"> : El 23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24,27,28,29 de febrero y  01 de marzo del 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 (de las 8:00 hasta las 16:00 horas)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02 de marz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El 02 de marzo del 2012                                                                                                                                        del portal del MIMP y correo electrónico)   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05 de marz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P y en el mural de Mesa de Partes)</w:t>
        <w:tab/>
        <w:tab/>
        <w:tab/>
        <w:t xml:space="preserve">     : El 05 de marz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35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35953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° 035 -2012- CAS-MIMP</w:t>
                            </w:r>
                          </w:p>
                          <w:p>
                            <w:pPr>
                              <w:pStyle w:val="Textodebloque"/>
                              <w:ind w:left="2410" w:right="18" w:hanging="170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bjeto del Proceso: Educación Superior Universitaria 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107.0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° 035 -2012- CAS-MIMP</w:t>
                      </w:r>
                    </w:p>
                    <w:p>
                      <w:pPr>
                        <w:pStyle w:val="Textodebloque"/>
                        <w:ind w:left="2410" w:right="18" w:hanging="1701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bjeto del Proceso: Educación Superior Universitaria 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urrículum Vitae </w:t>
      </w:r>
      <w:r>
        <w:rPr>
          <w:rFonts w:cs="Arial" w:ascii="Arial Narrow" w:hAnsi="Arial Narrow"/>
          <w:sz w:val="18"/>
          <w:szCs w:val="18"/>
          <w:u w:val="single"/>
        </w:rPr>
        <w:t>documentado</w:t>
      </w:r>
      <w:r>
        <w:rPr>
          <w:rFonts w:cs="Arial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opia simple de Documento de Identidad </w:t>
      </w:r>
      <w:r>
        <w:rPr>
          <w:rFonts w:cs="Arial" w:ascii="Arial Narrow" w:hAnsi="Arial Narrow"/>
          <w:sz w:val="18"/>
          <w:szCs w:val="18"/>
          <w:u w:val="single"/>
        </w:rPr>
        <w:t>vigent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" w:ascii="Arial Narrow" w:hAnsi="Arial Narrow"/>
            <w:b/>
            <w:bCs/>
            <w:sz w:val="18"/>
            <w:szCs w:val="18"/>
          </w:rPr>
          <w:t>www.mimp.gob.pe</w:t>
        </w:r>
      </w:hyperlink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7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pacitación y/o especialización </w:t>
        <w:tab/>
        <w:tab/>
        <w:tab/>
        <w:t>20 puntos</w:t>
      </w:r>
    </w:p>
    <w:p>
      <w:pPr>
        <w:pStyle w:val="WWTextosinformato"/>
        <w:ind w:left="1415" w:firstLine="3"/>
        <w:jc w:val="both"/>
        <w:rPr/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ficina de Comunicación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</w:rPr>
        <w:t xml:space="preserve">3.2 </w:t>
        <w:tab/>
      </w:r>
      <w:r>
        <w:rPr>
          <w:rFonts w:cs="Arial"/>
          <w:sz w:val="16"/>
          <w:szCs w:val="16"/>
          <w:lang w:val="es-PE"/>
        </w:rPr>
        <w:t xml:space="preserve">JUSTIFICACIÓN DE LA NECESIDAD DEL SERVICIO: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Oficina de Comunicación del MIMP es la encargada de coordinar con los medios de comunicación a nivel nacional, la difusión de los programas y acciones de gestión institucional y de mantener actualizada la galería fotográfica de la página web del Sector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sí mismo, organiza los actos protocolares y coordina  los aspectos de Protocolo y Ceremonial del Estado en las actividades del MIMP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ra el cumplimiento de todas estas actividades contempladas en nuestro POI, es necesario contar con una persona, con mucha experiencia en el manejo de cámaras fotográficas profesionales digitales y en cobertura periodística, que realice el registro fotográfico correspondiente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3.3</w:t>
        <w:tab/>
        <w:t>OBJETO DEL SERVICIO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tratar los servicios de una persona para realizar el registro fotográfico de todas las actividades internas y externas en las que participen los funcionarios del MIMP para su difusión a través de los distintos medios de comunicación, tanto locales como nacionales</w:t>
      </w:r>
    </w:p>
    <w:p>
      <w:pPr>
        <w:pStyle w:val="Prrafodelista"/>
        <w:ind w:left="709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DESCRIPCIÓN DEL SERVICIO:</w:t>
      </w:r>
    </w:p>
    <w:p>
      <w:pPr>
        <w:pStyle w:val="Normal"/>
        <w:tabs>
          <w:tab w:val="clear" w:pos="708"/>
          <w:tab w:val="left" w:pos="-1440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4.1 Elaboración de la galería fotográfica de la página web del MIMP.</w:t>
      </w:r>
    </w:p>
    <w:p>
      <w:pPr>
        <w:pStyle w:val="Normal"/>
        <w:tabs>
          <w:tab w:val="clear" w:pos="708"/>
          <w:tab w:val="left" w:pos="-1080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4.2 Registro fotográfico en las actividades programadas por la Alta Dirección o las dependencias del MIMP, tanto en Lima como en el interior del país;</w:t>
      </w:r>
    </w:p>
    <w:p>
      <w:pPr>
        <w:pStyle w:val="Normal"/>
        <w:tabs>
          <w:tab w:val="clear" w:pos="708"/>
          <w:tab w:val="left" w:pos="-1440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4.3 Elaboración del archivo fotográfico;</w:t>
      </w:r>
    </w:p>
    <w:p>
      <w:pPr>
        <w:pStyle w:val="Normal"/>
        <w:tabs>
          <w:tab w:val="clear" w:pos="708"/>
          <w:tab w:val="left" w:pos="-1440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4.4 Diseño y elaboración de files fotográficos impresos que solicita la Alta Dirección, de las actividades que se realizan;</w:t>
      </w:r>
    </w:p>
    <w:p>
      <w:pPr>
        <w:pStyle w:val="Normal"/>
        <w:tabs>
          <w:tab w:val="clear" w:pos="708"/>
          <w:tab w:val="left" w:pos="-1440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4.5 Producción fotográfica, para el material de difusión de las distintas dependencias del MIMP;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4.6 Apoyo en el desarrollo de  campañas emblemáticas según el calendario de celebraciones, conmemoraciones y demás fechas  importantes del MIMP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4.7 Apoyo en los retoques de imágenes que se requiera para las campañas institucionales y otros diseños que requieran inclusiones fotográficas.</w:t>
      </w:r>
    </w:p>
    <w:p>
      <w:pPr>
        <w:pStyle w:val="Normal"/>
        <w:ind w:left="709" w:right="-23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QUISITOS MÍNIMOS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5.1Educación Superior Universitaria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5.2Capacitación en Macromedia Flash 5.0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5.3Capacitación en Fotografía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5.4Capacitación en Diseño Gráfico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3.5.5Experiencia Laboral más de 02 años en alguna Oficina de Comunicación del Sector Público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val="es-ES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val="es-ES"/>
        </w:rPr>
        <w:t>Competencias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responder positivamente al trabajo bajo presión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sponibilidad de viajar al interior del País en comisión de servic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Dinámico, proactivo y creativ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8"/>
          <w:szCs w:val="18"/>
        </w:rPr>
        <w:t>INICIO: marzo 2012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8"/>
          <w:szCs w:val="18"/>
        </w:rPr>
        <w:t>TÉRMINO: junio 2012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Prrafodelista"/>
        <w:ind w:left="70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TOTAL :  S/12.000 (doce mil y 00/100) nuevos soles</w:t>
        <w:tab/>
        <w:tab/>
        <w:tab/>
      </w:r>
    </w:p>
    <w:p>
      <w:pPr>
        <w:pStyle w:val="Prrafodelista"/>
        <w:ind w:left="70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MENSUAL: S/.3.000 (tres mil y 00/100) nuevos soles</w:t>
      </w:r>
    </w:p>
    <w:p>
      <w:pPr>
        <w:pStyle w:val="Normal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>CADENA FUNCIONAL:</w:t>
      </w:r>
      <w:r>
        <w:rPr>
          <w:rFonts w:cs="Arial" w:ascii="Arial Narrow" w:hAnsi="Arial Narrow"/>
          <w:bCs/>
          <w:sz w:val="16"/>
          <w:szCs w:val="16"/>
        </w:rPr>
        <w:t xml:space="preserve"> 23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364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708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100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4176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ÓN VULNERABLE - MIMP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565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2"/>
              <w:gridCol w:w="2391"/>
              <w:gridCol w:w="2391"/>
            </w:tblGrid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850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2973"/>
              <w:gridCol w:w="3569"/>
            </w:tblGrid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52:00Z</dcterms:created>
  <dc:creator>lcueva</dc:creator>
  <dc:description/>
  <dc:language>en-US</dc:language>
  <cp:lastModifiedBy>Cesar</cp:lastModifiedBy>
  <cp:lastPrinted>2012-02-22T17:06:00Z</cp:lastPrinted>
  <dcterms:modified xsi:type="dcterms:W3CDTF">2012-02-24T01:52:00Z</dcterms:modified>
  <cp:revision>2</cp:revision>
  <dc:subject/>
  <dc:title>ANEXO N° 09</dc:title>
</cp:coreProperties>
</file>