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36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 xml:space="preserve">Nombre: MINISTERIO DE LA MUJER Y POBLACIONES VULNERABLES 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</w:rPr>
        <w:t>Contratar los servicios de una persona para la redacción de notas de prensa y su difusión en medios escritos, televisivos y radiales.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 xml:space="preserve">ALCANCES DEL REQUERIMIENTO 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, Modifica el Decreto Supremo Nº 075-2008-PCM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4756" w:leader="none"/>
          <w:tab w:val="center" w:pos="5124" w:leader="none"/>
          <w:tab w:val="right" w:pos="9513" w:leader="none"/>
          <w:tab w:val="right" w:pos="9543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CAPITULO II</w:t>
        <w:tab/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P </w:t>
        <w:tab/>
        <w:t xml:space="preserve">    </w:t>
        <w:tab/>
        <w:t xml:space="preserve"> : El 23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24,27,28,29 de febrero y  01 de marzo del 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 (de las 8:00 hasta las 16:00 horas)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02 de marz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El 02 de marzo del 2012                                                                                                                                        del portal del MIMP y correo electrónico)   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05 de marz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P y en el mural de Mesa de Partes)</w:t>
        <w:tab/>
        <w:tab/>
        <w:tab/>
        <w:t xml:space="preserve">     : El 05 de marz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36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35953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° 036 -2012- CAS-MIMP</w:t>
                            </w:r>
                          </w:p>
                          <w:p>
                            <w:pPr>
                              <w:pStyle w:val="Textodebloque"/>
                              <w:ind w:left="2410" w:right="18" w:hanging="170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bjeto del Proceso: Estudios superiores en ciencias de la comunicación  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107.0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° 036 -2012- CAS-MIMP</w:t>
                      </w:r>
                    </w:p>
                    <w:p>
                      <w:pPr>
                        <w:pStyle w:val="Textodebloque"/>
                        <w:ind w:left="2410" w:right="18" w:hanging="1701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bjeto del Proceso: Estudios superiores en ciencias de la comunicación  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– </w:t>
      </w:r>
      <w:r>
        <w:rPr>
          <w:rFonts w:cs="Arial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urrículum Vitae </w:t>
      </w:r>
      <w:r>
        <w:rPr>
          <w:rFonts w:cs="Arial" w:ascii="Arial Narrow" w:hAnsi="Arial Narrow"/>
          <w:sz w:val="18"/>
          <w:szCs w:val="18"/>
          <w:u w:val="single"/>
        </w:rPr>
        <w:t>documentado</w:t>
      </w:r>
      <w:r>
        <w:rPr>
          <w:rFonts w:cs="Arial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Copia simple de Documento de Identidad </w:t>
      </w:r>
      <w:r>
        <w:rPr>
          <w:rFonts w:cs="Arial" w:ascii="Arial Narrow" w:hAnsi="Arial Narrow"/>
          <w:sz w:val="18"/>
          <w:szCs w:val="18"/>
          <w:u w:val="single"/>
        </w:rPr>
        <w:t>vigent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" w:ascii="Arial Narrow" w:hAnsi="Arial Narrow"/>
            <w:b/>
            <w:bCs/>
            <w:sz w:val="18"/>
            <w:szCs w:val="18"/>
          </w:rPr>
          <w:t>www.mimp.gob.pe</w:t>
        </w:r>
      </w:hyperlink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pacitación y/o especialización </w:t>
        <w:tab/>
        <w:tab/>
        <w:tab/>
        <w:t>20 puntos</w:t>
      </w:r>
    </w:p>
    <w:p>
      <w:pPr>
        <w:pStyle w:val="WWTextosinformato"/>
        <w:ind w:left="1415" w:firstLine="3"/>
        <w:jc w:val="both"/>
        <w:rPr/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ficina de Comunicación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</w:rPr>
        <w:t xml:space="preserve">3.2 </w:t>
        <w:tab/>
      </w:r>
      <w:r>
        <w:rPr>
          <w:rFonts w:cs="Arial"/>
          <w:sz w:val="16"/>
          <w:szCs w:val="16"/>
          <w:lang w:val="es-PE"/>
        </w:rPr>
        <w:t xml:space="preserve">JUSTIFICACIÓN DE LA NECESIDAD DEL SERVICIO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oficina de comunicación del MIMP es la encargada de coordinar con los medios de comunicación a nivel nacional, la difusión de los programas y acciones de gestión institucional y de mantener actualizada la galería fotográfica de la página Web del sector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sí mismo, organiza los actos protocolares y coordina los aspectos de protocolo y ceremonial del estado en las actividades del MIMP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ara el cumplimiento de todas estas actividades contempladas en nuestro POI, es necesario contar con una persona, con experiencia como redactora en diferentes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3.3</w:t>
        <w:tab/>
        <w:t>OBJETO DEL SERVICIO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tratar los servicios de una persona para la redacción de notas de prensa y su difusión en medios escritos, televisivos y radiales.</w:t>
      </w:r>
    </w:p>
    <w:p>
      <w:pPr>
        <w:pStyle w:val="Prrafodelista"/>
        <w:ind w:left="709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DESCRIPCIÓN DEL SERVICIO:</w:t>
      </w:r>
    </w:p>
    <w:p>
      <w:pPr>
        <w:pStyle w:val="Normal"/>
        <w:tabs>
          <w:tab w:val="clear" w:pos="708"/>
          <w:tab w:val="left" w:pos="-1440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3.4.1 Redacción de notas de prensa y difusión en medios escritos, televisivos y radiales.</w:t>
      </w:r>
    </w:p>
    <w:p>
      <w:pPr>
        <w:pStyle w:val="Normal"/>
        <w:tabs>
          <w:tab w:val="clear" w:pos="708"/>
          <w:tab w:val="left" w:pos="-1080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3.4.2 Grabación de spots radiales.</w:t>
      </w:r>
    </w:p>
    <w:p>
      <w:pPr>
        <w:pStyle w:val="Normal"/>
        <w:tabs>
          <w:tab w:val="clear" w:pos="708"/>
          <w:tab w:val="left" w:pos="-1080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3.4.3 Investigación periodística y redacción de reportajes especiales de acuerdo con la temática del sector</w:t>
      </w:r>
    </w:p>
    <w:p>
      <w:pPr>
        <w:pStyle w:val="Normal"/>
        <w:tabs>
          <w:tab w:val="clear" w:pos="708"/>
          <w:tab w:val="left" w:pos="-1440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3.4.4 Apoyo en el manejo de equipos audiovisuales</w:t>
      </w:r>
    </w:p>
    <w:p>
      <w:pPr>
        <w:pStyle w:val="Normal"/>
        <w:ind w:left="709" w:right="-23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oindependiente2"/>
        <w:numPr>
          <w:ilvl w:val="1"/>
          <w:numId w:val="5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QUISITOS MÍNIMOS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3.5.1Estudios Superiores en Ciencias de la Comunicación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3.5.2Egresado (a) de Maestría en Periodismo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3.5.3Experiencia de más de 03 años, como redactor (a) en diferentes medios de comunicación e instituciones públicas y/o privadas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3.5.4Haber laborado en alguna Oficina de Comunicación de por lo menos 01 Institución Pública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3.5.5Conocimiento del manejo de cámaras fotográficas y/o audiovisuales (acreditado)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val="es-ES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val="es-ES"/>
        </w:rPr>
        <w:t>Competencias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18"/>
          <w:szCs w:val="18"/>
        </w:rPr>
        <w:t>Capacidad de trabajo en equipo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  <w:lang w:val="es-ES_tradnl"/>
        </w:rPr>
        <w:t>Responder positivamente ante el trabajo bajo presión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ab/>
      </w:r>
      <w:r>
        <w:rPr>
          <w:rFonts w:cs="Arial Narrow" w:ascii="Arial Narrow" w:hAnsi="Arial Narrow"/>
          <w:sz w:val="18"/>
          <w:szCs w:val="18"/>
        </w:rPr>
        <w:t>Disposición de apoyar en los eventos institucionales y en las tareas que le asigne la Jefatura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8"/>
          <w:szCs w:val="18"/>
        </w:rPr>
        <w:t>INICIO: marzo 2012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18"/>
          <w:szCs w:val="18"/>
        </w:rPr>
        <w:t>TÉRMINO: junio 2012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Prrafodelista"/>
        <w:ind w:left="70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OTAL: S/.14000 (catorce mil y 00/100) nuevos soles</w:t>
      </w:r>
    </w:p>
    <w:p>
      <w:pPr>
        <w:pStyle w:val="Prrafodelista"/>
        <w:ind w:left="70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ENSUAL: S/.3500 (tres mil quinientos y 00/100) nuevos soles</w:t>
        <w:tab/>
      </w:r>
    </w:p>
    <w:p>
      <w:pPr>
        <w:pStyle w:val="Normal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>CADENA FUNCIONAL:</w:t>
      </w:r>
      <w:r>
        <w:rPr>
          <w:rFonts w:cs="Arial" w:ascii="Arial Narrow" w:hAnsi="Arial Narrow"/>
          <w:bCs/>
          <w:sz w:val="16"/>
          <w:szCs w:val="16"/>
        </w:rPr>
        <w:t xml:space="preserve"> 23</w:t>
      </w:r>
    </w:p>
    <w:p>
      <w:pPr>
        <w:pStyle w:val="Textoindependiente3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364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708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100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4176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ÓN VULNERABLE - MIMP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565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2"/>
              <w:gridCol w:w="2391"/>
              <w:gridCol w:w="2391"/>
            </w:tblGrid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850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2973"/>
              <w:gridCol w:w="3569"/>
            </w:tblGrid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52:00Z</dcterms:created>
  <dc:creator>lcueva</dc:creator>
  <dc:description/>
  <dc:language>en-US</dc:language>
  <cp:lastModifiedBy>Cesar</cp:lastModifiedBy>
  <cp:lastPrinted>2012-02-23T11:10:00Z</cp:lastPrinted>
  <dcterms:modified xsi:type="dcterms:W3CDTF">2012-02-24T01:52:00Z</dcterms:modified>
  <cp:revision>2</cp:revision>
  <dc:subject/>
  <dc:title>ANEXO N° 09</dc:title>
</cp:coreProperties>
</file>