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51"/>
        <w:gridCol w:w="340"/>
        <w:gridCol w:w="1600"/>
        <w:gridCol w:w="1200"/>
        <w:gridCol w:w="1000"/>
        <w:gridCol w:w="780"/>
        <w:gridCol w:w="1940"/>
        <w:gridCol w:w="1120"/>
        <w:gridCol w:w="370"/>
      </w:tblGrid>
      <w:tr>
        <w:trPr>
          <w:trHeight w:val="25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4%3AJ138"/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solución de Presidencia Ejecutiva N° 107-2011-SERVIR/PE)</w:t>
            </w:r>
            <w:bookmarkEnd w:id="0"/>
          </w:p>
        </w:tc>
      </w:tr>
      <w:tr>
        <w:trPr>
          <w:trHeight w:val="34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INISTERIO DE LA MUJER Y POBLACIONES VULNERABLES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ROCESO CAS  Nº 039-2012-CAS-MIMP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CONVOCATORIA PARA LA CONTRATACIÓN ADMINISTRATIVA DE SERVICIOS DE UN AUXILIAR ADMINISTRATIVO</w:t>
            </w: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NERALIDAD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        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o de la convocato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objetivo de la contratación es contar con un auxiliar  administrativo que realice las labores de apoyo en la gestión documentaria y otros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5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, unidad orgánica y/o área solicitante</w:t>
            </w:r>
          </w:p>
        </w:tc>
      </w:tr>
      <w:tr>
        <w:trPr>
          <w:trHeight w:val="6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inete de Asesores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35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 encargada de realizar el proceso de contratación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icina General de Recursos Humanos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35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e legal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35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9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lamento del Decreto Legislativo Nº 1057 que regula el Régimen Especial de Contratación Administrativa de Servicios, Decreto Supremo Nº075-2008-PCM, modificado por Decreto Supremo Nº 065-2011-PCM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798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 demás disposiciones que regulen el Contrato Administrativo de Servicios.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</w:t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FIL DEL PUES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  <w:tc>
          <w:tcPr>
            <w:tcW w:w="42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9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xperiencia 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xperiencia laboral no menor de 1 año en el sector público y/o privado.                                                                                                                                       Experiencia en funciones de asistencia administrativa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petencias 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jo bajo presión,confidencialidad,trabajo en equipo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tudiante de computación o informática en Instituto o Universidad </w:t>
            </w:r>
          </w:p>
        </w:tc>
      </w:tr>
      <w:tr>
        <w:trPr>
          <w:trHeight w:val="4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sos y/o estudios de especialización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indispensable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ocimientos para el puesto y/o cargo: 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indispensable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.</w:t>
            </w:r>
          </w:p>
        </w:tc>
        <w:tc>
          <w:tcPr>
            <w:tcW w:w="489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ACTERÍSTICAS DEL PUESTO Y/O CARG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ncipales funciones a desarrollar: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yo en la digitalización de documentos que se generen en el Gabinete de Asesores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yo en el ingreso y salida de documentos en el sistema de trámite documentario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yo en la atención y gestión de trámites para la organización de actividades (reuniones, seminarios u otros) programadas por el Gabinete de Asesores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yo en la distribución de la documentación generada en el Gabinete de Asesores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yo en el fotocopiado de documentos para su distribución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yo en el archivo y clasificación de los documentos según su procedencia o destino.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yo en las actividades secretariales que se requiera, a fin de cubrir alguna contingencia o eventualidad que se diera lugar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yo en otras actividades que la Jefa del Gabinete de Asesores asigne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.</w:t>
            </w:r>
          </w:p>
        </w:tc>
        <w:tc>
          <w:tcPr>
            <w:tcW w:w="489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DICIONES ESENCIALES DEL CONTRATO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ICIONES</w:t>
            </w:r>
          </w:p>
        </w:tc>
        <w:tc>
          <w:tcPr>
            <w:tcW w:w="42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gar de prestación del servicio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inisterio de la Mujer y Poblaciones Vulnerables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ación del contrato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icio: Al día siguiente de la firma del contra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érmino: 30 de junio </w:t>
            </w:r>
          </w:p>
        </w:tc>
      </w:tr>
      <w:tr>
        <w:trPr>
          <w:trHeight w:val="11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uneración mensual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. 1.800,00 (Mil Ochocientos con 00/100 Nuevos Soles).</w:t>
              <w:br/>
              <w:br/>
              <w:t>Incluyen los montos y afiliaciones de ley, así como toda deducción aplicable al trabajador.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ras condiciones esenciales del contrato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</w:t>
            </w:r>
          </w:p>
        </w:tc>
        <w:tc>
          <w:tcPr>
            <w:tcW w:w="489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ONOGRAMA Y ETAPAS DEL PROCE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firstLine="120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APAS DEL PROCESO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ONOGRAMA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REA RESPONSABLE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días anteriores a la convocatoria 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VOCATORIA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cación de la convocatoria en la página Institucional WWW.mimp.gob.pe Link bolsa de trabaj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19 de marzo de 20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1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0,21,22,23,26 de marzo de 2012</w:t>
              <w:br/>
              <w:t xml:space="preserve">Hora: de 8:00 am a 4:00 pm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de Trámite Documentario y Archivo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7 de marzo de 20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7 de marzo de 20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4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trevista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NEXO 1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8 de marzo de 20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8 de marzo de 20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SCRIPCIÓN Y REGISTRO DEL CONTRATO 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ser públicado los resultados finales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o del Contrat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la firma del contrato.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ETAPA DE EVALUACIÓ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1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LUACION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ÍNIMO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ÁXIMO</w:t>
            </w:r>
          </w:p>
        </w:tc>
      </w:tr>
      <w:tr>
        <w:trPr>
          <w:trHeight w:val="64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Experienci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 puntos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ormación académic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30 puntos 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valuación del Curriculum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3 puntos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0 punt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TREVIS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 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resión Corpor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pacidad de Comunicació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minio de las actividades que serán objeto del servici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ntrevist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puntos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0 puntos 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00 puntos 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untaje aprobatorio será de ( 60 ) punt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UMENTACIÓN A PRESENT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35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 la presentación del curriculum vitae documentado:  </w:t>
            </w:r>
          </w:p>
        </w:tc>
      </w:tr>
      <w:tr>
        <w:trPr>
          <w:trHeight w:val="9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propuesta se presentará en un (1) sobre cerrado y estará dirigido al Comité Evaluador del Proceso de Contratación N°039-2012-CAS-MIMP conforme el siguiente detalle.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555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32410</wp:posOffset>
                  </wp:positionV>
                  <wp:extent cx="4277360" cy="858520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 sobre deberá contener la siguiente documentación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ta de Presentación con datos del postor - Anexo 1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- Anexo 2</w:t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de Relación de Parentesco - Anexo 3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claración Jurada de Registro de Deudores Alimentarios Moros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riculum vitae documentado (NO SERÁN DEVUELTOS)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pia simple de DNI vig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I.</w:t>
            </w:r>
          </w:p>
        </w:tc>
        <w:tc>
          <w:tcPr>
            <w:tcW w:w="910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DECLARATORIA DE DESIERTO O DE LA CANCELACIÓN DEL PROCES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35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claratoria del proceso como desier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ceso puede ser declarado desierto en alguno de los siguientes supuestos: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01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no se presentan postulantes a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01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ninguno de los postulantes cumple con los requisitos mínimos.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01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5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celación del proceso de selección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01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restricciones presupuestale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as debidamente justificada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X.</w:t>
            </w:r>
          </w:p>
        </w:tc>
        <w:tc>
          <w:tcPr>
            <w:tcW w:w="91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onificaciones </w:t>
            </w:r>
          </w:p>
        </w:tc>
      </w:tr>
      <w:tr>
        <w:trPr>
          <w:trHeight w:val="7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7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 otorgará una bonificación del 15% sobre el puntaje final, a los postulantes que hayan acreditado ser Discapacitados, de conformidad con la Ley N° 28164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.</w:t>
            </w:r>
          </w:p>
        </w:tc>
        <w:tc>
          <w:tcPr>
            <w:tcW w:w="910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 conformidad con la Resolución de Secretaría General N° 065-2009-MIMDES-SG, el Comité Evaluador CAS esta conformado por: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tor (a) General de la Oficina General de Administración o su representante 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cionario (a) a cargo del área usuaria o su representante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</w:tbl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Normal"/>
        <w:ind w:right="-4" w:hanging="0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 (Obligato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9000"/>
                                      <w:tab w:val="clear" w:pos="9360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 (Obligatorio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593080" cy="4634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64.9pt;mso-wrap-distance-left:7.05pt;mso-wrap-distance-right:7.05pt;mso-wrap-distance-top:0pt;mso-wrap-distance-bottom:0pt;margin-top:5.9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DES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46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2820"/>
              <w:gridCol w:w="3385"/>
            </w:tblGrid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---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59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3:28:00Z</dcterms:created>
  <dc:creator>lcueva</dc:creator>
  <dc:description/>
  <cp:keywords/>
  <dc:language>en-US</dc:language>
  <cp:lastModifiedBy>jreyes</cp:lastModifiedBy>
  <cp:lastPrinted>2012-03-19T16:59:00Z</cp:lastPrinted>
  <dcterms:modified xsi:type="dcterms:W3CDTF">2012-03-19T23:28:00Z</dcterms:modified>
  <cp:revision>2</cp:revision>
  <dc:subject/>
  <dc:title>ANEXO N° 09</dc:title>
</cp:coreProperties>
</file>