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40"/>
        <w:gridCol w:w="1600"/>
        <w:gridCol w:w="1200"/>
        <w:gridCol w:w="1000"/>
        <w:gridCol w:w="780"/>
        <w:gridCol w:w="1940"/>
        <w:gridCol w:w="1098"/>
        <w:gridCol w:w="1157"/>
      </w:tblGrid>
      <w:tr>
        <w:trPr>
          <w:trHeight w:val="255" w:hRule="atLeast"/>
        </w:trPr>
        <w:tc>
          <w:tcPr>
            <w:tcW w:w="104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bookmarkStart w:id="0" w:name="RANGE!A4%3AJ129"/>
            <w:r>
              <w:rPr>
                <w:rFonts w:eastAsia="Times New Roman"/>
                <w:color w:val="000000"/>
                <w:lang w:val="es-ES" w:eastAsia="es-ES"/>
              </w:rPr>
              <w:t>(Resolución de Presidencia Ejecutiva N° 107-2011-SERVIR/PE)</w:t>
            </w:r>
            <w:bookmarkEnd w:id="0"/>
          </w:p>
        </w:tc>
      </w:tr>
      <w:tr>
        <w:trPr>
          <w:trHeight w:val="345" w:hRule="atLeast"/>
        </w:trPr>
        <w:tc>
          <w:tcPr>
            <w:tcW w:w="104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MINISTERIO DE LA MUJER Y POBLACIONES VULNERABLES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104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PROCESO CAS  Nº 053-2012-CAS-MIMP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705" w:hRule="atLeast"/>
        </w:trPr>
        <w:tc>
          <w:tcPr>
            <w:tcW w:w="1040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 xml:space="preserve">CONVOCATORIA PARA LA CONTRATACIÓN ADMINISTRATIVA DE SERVICIOS DE UNA PERSONA EGRESADA DE ESTUDIOS TÉCNICOS 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GENERALIDAD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 w:eastAsia="es-ES"/>
              </w:rPr>
              <w:t xml:space="preserve">         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Objeto de la convoca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ontratar una persona para apoyo secretarial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2.</w:t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ependencia, unidad orgánica y/o área solicitant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Oficina de comunicación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3.</w:t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ependencia encargada de realizar el proceso de contratación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Oficina General de Recursos Humanos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4.</w:t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Base legal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.</w:t>
            </w:r>
          </w:p>
        </w:tc>
        <w:tc>
          <w:tcPr>
            <w:tcW w:w="911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ecreto Legislativo Nº 1057, que regula el Régimen Especial de Contratación Administrativa de Servicios.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b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Reglamento del Decreto Legislativo Nº 1057 que regula el Régimen Especial de Contratación Administrativa de Servicios, Decreto Supremo Nº075-2008-PCM, modificado por Decreto Supremo Nº 065-2011-PCM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.</w:t>
            </w:r>
          </w:p>
        </w:tc>
        <w:tc>
          <w:tcPr>
            <w:tcW w:w="7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Las demás disposiciones que regulen el Contrato Administrativo de Servicios.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I.</w:t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PERFIL DEL PUES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REQUISITOS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ETALLE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Experiencia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Experiencia mínima de 1 año en el sector público 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Competencias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Capacidad para trabajar en equipo, Responder positivamente ante el trabajo bajo presión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Formación Académica, grado académico y/o </w:t>
              <w:br/>
              <w:t xml:space="preserve">nivel de estudios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gresada de estudios técnicos de 3 años en la especilidad de secretariado ejecutivo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ursos y/o estudios de especializació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No indispensable 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Conocimientos para el puesto y/o cargo: 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onoicmiento del idioma ingles - básic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II.</w:t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CARACTERÍSTICAS DEL PUESTO Y/O CARG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Principales funciones a desarrollar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a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Apoyo en la recepción, registro y derivación de documentos en el sistema de trámite documentario y archivo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b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Apoyo en la redacción de documentos</w:t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c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Apoyo en efectuar llamadas telefónicas por encargo de la jefatura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d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 xml:space="preserve">Apoyo en la revisión, clasificación y ordenamiento de docuementos recibidos por la oficina de comunicación </w:t>
            </w:r>
          </w:p>
        </w:tc>
      </w:tr>
      <w:tr>
        <w:trPr>
          <w:trHeight w:val="2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  <w:t>e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Otras actividades que la jefatura le asigne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V.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 xml:space="preserve">CONDICIONES ESENCIALES DEL CONTRATO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ONDICIONES</w:t>
            </w:r>
          </w:p>
        </w:tc>
        <w:tc>
          <w:tcPr>
            <w:tcW w:w="49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ETALLE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Lugar de prestación del servicio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Oficina de Comunicación - MIMP/ Lima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uración del contrato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Inicio: Al día siguiente de la firma del contra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Término: 30 de junio de 2012 </w:t>
            </w:r>
          </w:p>
        </w:tc>
      </w:tr>
      <w:tr>
        <w:trPr>
          <w:trHeight w:val="11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Remuneración mensual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S/. 1.000,00 (Mil con 00/100 Nuevos Soles).</w:t>
              <w:br/>
              <w:t>Incluyen los montos y afiliaciones de ley, así como toda deducción aplicable al trabajador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V.</w:t>
            </w:r>
          </w:p>
        </w:tc>
        <w:tc>
          <w:tcPr>
            <w:tcW w:w="489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CRONOGRAMA Y ETAPAS DEL PROCES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05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ETAPAS DEL PROCESO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RONOGRAMA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ÁREA RESPONSABLE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Publicación del proceso en el Servicio Nacional del Empleo WWW.empleosperu.gob.pe Link vacantes públicas 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10 días anteriores a la convocatoria 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Oficina General de Recursos Humanos 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ONVOCATORIA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106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Publicación de la convocatoria en la página Institucional WWW.mimp.gob.pe Link bolsa de trabaj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20 de abril de 20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112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Presentación del Curriculum Vitae documentado (Propuesta Técnica) a la siguiente dirección: Jr. Camaná 616, Lima ( Mesa de Partes)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23,24,25,26,27 de abril de 2012</w:t>
              <w:br/>
              <w:t xml:space="preserve">Hora: de 8:00 am a 4:00 pm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Oficina de Trámite Documentario y Archivo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Evaluación del curriculum vitae documentado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02 de mayo de 20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omité Evaluador CAS</w:t>
            </w:r>
          </w:p>
        </w:tc>
      </w:tr>
      <w:tr>
        <w:trPr>
          <w:trHeight w:val="9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Publicación de resultados de la evaluación del curriculum vitae documentado en la página institucional WWW.mimp.gob.pe  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02 de mayo de 20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14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ntrevista</w:t>
              <w:br/>
              <w:t xml:space="preserve">Lugar: Oficina General de Recursos Humanos Jr. Camaná 616, Lima.                                                                                                                      Las citaciones para entrevista personal se harán a través del correo electrónico del postulante señalado en el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ANEXO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03 de mayo de 20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omité Evaluador CAS</w:t>
            </w:r>
          </w:p>
        </w:tc>
      </w:tr>
      <w:tr>
        <w:trPr>
          <w:trHeight w:val="9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Publicación de resultados finales en la página institucional WWW.mimp.gob.pe Link Convocatorias CAS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El 03 de mayo de 201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Comité Evaluador CAS y la Oficina de Informática y Desarrollo de Sistem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SUSCRIPCIÓN Y REGISTRO DEL CONTRATO </w:t>
            </w:r>
          </w:p>
        </w:tc>
      </w:tr>
      <w:tr>
        <w:trPr>
          <w:trHeight w:val="1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Suscripción del Contrato                                                                              Lugar: Oficina General de Recursos Humanos                                                     EL MIMP se comunicara con la persona ganadora para tal fin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Los 5 primeros días hábiles después de ser públicado los resultados finales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Oficina General de Recursos Humanos </w:t>
            </w:r>
          </w:p>
        </w:tc>
      </w:tr>
      <w:tr>
        <w:trPr>
          <w:trHeight w:val="8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Registro del Contrat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Los 5 primeros días hábiles después de la firma del contrato.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Oficina General de Recursos Humanos 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V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DE LA ETAPA DE EVALUACIÓ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Los factores de evaluación dentro del proceso de selección tendrán un máximo y un mínimo de puntos, distribuyéndose de esta manera: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EVALUACION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PES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PUNTAJE MÍNIMO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PUNTAJE MÁXIMO</w:t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EVALUACIÓN DEL CURRICULUM VITAE DOCUMENTAD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60%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Experienci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2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30 puntos 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Formación académic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3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2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30 puntos </w:t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Puntaje Total de la Evaluación del Curriculum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s-ES"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43 punto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60 punt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ENTREVI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40 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Expresión Corporal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Capacidad de Comunicación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Dominio de las actividades que serán objeto del servicio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s-ES" w:eastAsia="es-ES"/>
              </w:rPr>
              <w:t xml:space="preserve">Puntaje Total de la Entrevist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10 puntos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40 puntos </w:t>
            </w:r>
          </w:p>
        </w:tc>
      </w:tr>
      <w:tr>
        <w:trPr>
          <w:trHeight w:val="4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PUNTAJE 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100%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100 puntos </w:t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8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l puntaje aprobatorio será de ( 85 ) punto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VII.</w:t>
            </w:r>
          </w:p>
        </w:tc>
        <w:tc>
          <w:tcPr>
            <w:tcW w:w="38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DOCUMENTACIÓN A PRES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1.</w:t>
            </w:r>
          </w:p>
        </w:tc>
        <w:tc>
          <w:tcPr>
            <w:tcW w:w="911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De la presentación del curriculum vitae documentado:  </w:t>
            </w:r>
          </w:p>
        </w:tc>
      </w:tr>
      <w:tr>
        <w:trPr>
          <w:trHeight w:val="9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911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La información consignada en el curriculum vitae tiene carácter de declaración jurada, por lo que el postulante será responsable de la información consignada en dicho documento y se somete al proceso de fiscalización posterior que lleve a cabo la entidad.</w:t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La propuesta se presentará en un (1) sobre cerrado y estará dirigido al Comité Evaluador del Proceso de Contratación N°0532012-CAS-MIMP conforme el siguiente detalle.</w:t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2875</wp:posOffset>
                  </wp:positionV>
                  <wp:extent cx="5124450" cy="108585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555" w:hRule="atLeast"/>
              </w:trPr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67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El sobre deberá contener la siguiente documentación 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arta de Presentación con datos del postor - Anexo 1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b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claración Jurada - Anexo 2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Declaración Jurada de Relación de Parentesco - Anexo 3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Declaración Jurada de Registro de Deudores Alimentarios Moroso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>Curriculum vitae documentado (NO SERÁN DEVUELTOS)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Copia simple de DNI vig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g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En caso de ser licenciado  de las fuerzas armadas, adjuntar diploma correspondiente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h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En caso de ser persona con discapacidad, adjuntar el certificado correspondiente emitido por CONADIS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i.</w:t>
            </w:r>
          </w:p>
        </w:tc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  <w:t xml:space="preserve">Los documentos deben de estar FOLIADOS Y VISADOS POR EL POSTULANTE, en su totalidad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VIII.</w:t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DE LA DECLARATORIA DE DESIERTO O DE LA CANCELACIÓN DEL PROCES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1.</w:t>
            </w:r>
          </w:p>
        </w:tc>
        <w:tc>
          <w:tcPr>
            <w:tcW w:w="911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Declaratoria del proceso como desierto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79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l proceso puede ser declarado desierto en alguno de los siguientes supuestos: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.</w:t>
            </w:r>
          </w:p>
        </w:tc>
        <w:tc>
          <w:tcPr>
            <w:tcW w:w="87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uando no se presentan postulantes a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b.</w:t>
            </w:r>
          </w:p>
        </w:tc>
        <w:tc>
          <w:tcPr>
            <w:tcW w:w="87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uando ninguno de los postulantes cumple con los requisitos mínimos.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.</w:t>
            </w:r>
          </w:p>
        </w:tc>
        <w:tc>
          <w:tcPr>
            <w:tcW w:w="87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uando habiendo cumplido los requisitos mínimos, ninguno de los postulantes obtiene puntaje mínimo en las etapas de evaluación del proceso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2.</w:t>
            </w:r>
          </w:p>
        </w:tc>
        <w:tc>
          <w:tcPr>
            <w:tcW w:w="911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>Cancelación del proceso de selección</w:t>
            </w:r>
          </w:p>
        </w:tc>
      </w:tr>
      <w:tr>
        <w:trPr>
          <w:trHeight w:val="63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911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El proceso puede ser cancelado en alguno de los siguientes supuestos, sin que sea responsabilidad de la entidad:</w:t>
            </w:r>
          </w:p>
        </w:tc>
      </w:tr>
      <w:tr>
        <w:trPr>
          <w:trHeight w:val="57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a.</w:t>
            </w:r>
          </w:p>
        </w:tc>
        <w:tc>
          <w:tcPr>
            <w:tcW w:w="87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uando desaparece la necesidad del servicio de la entidad con posterioridad al inicio del proceso de selección.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b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Por restricciones presupuestales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c.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Otras debidamente justificadas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IX.</w:t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Bonificaciones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Se otorgará una bonificación del 10% sobre el puntaje final, a los postulantes que hayan acreditado ser licenciados de las Fuerzas Armadas, de conformidad con la Ley N° 29248. </w:t>
            </w:r>
          </w:p>
        </w:tc>
      </w:tr>
      <w:tr>
        <w:trPr>
          <w:trHeight w:val="7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Se otorgará una bonificación del 15% sobre el puntaje final, a los postulantes que hayan acreditado ser Discapacitados, de conformidad con la Ley N° 28164. 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ES" w:eastAsia="es-ES"/>
              </w:rPr>
              <w:t>X.</w:t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Comité Evaluador CAS </w:t>
            </w:r>
          </w:p>
        </w:tc>
      </w:tr>
      <w:tr>
        <w:trPr>
          <w:trHeight w:val="61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De conformidad con la Resolución de Secretaría General N° 065-2009-MIMDES-SG, el Comité Evaluador CAS esta conformado por: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 xml:space="preserve">Director (a) General de la Oficina General de Recursos Humanos o su representante (PRESIDENTE) 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Director (a) General de la Oficina General de Administración o su representante 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8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Funcionario (a) a cargo del área usuaria o su representante (MIEMBRO)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41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" w:eastAsia="es-ES"/>
              </w:rPr>
              <w:t xml:space="preserve">COMITÉ EVALUADOR CAS </w:t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0:13:00Z</dcterms:created>
  <dc:creator>mllanos</dc:creator>
  <dc:description/>
  <cp:keywords/>
  <dc:language>en-US</dc:language>
  <cp:lastModifiedBy>jreyes</cp:lastModifiedBy>
  <dcterms:modified xsi:type="dcterms:W3CDTF">2012-04-21T00:13:00Z</dcterms:modified>
  <cp:revision>2</cp:revision>
  <dc:subject/>
  <dc:title/>
</cp:coreProperties>
</file>