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98"/>
        <w:gridCol w:w="1157"/>
      </w:tblGrid>
      <w:tr>
        <w:trPr>
          <w:trHeight w:val="255" w:hRule="atLeast"/>
        </w:trPr>
        <w:tc>
          <w:tcPr>
            <w:tcW w:w="104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bookmarkStart w:id="0" w:name="RANGE!A4%3AJ137"/>
            <w:r>
              <w:rPr>
                <w:rFonts w:eastAsia="Times New Roman"/>
                <w:color w:val="000000"/>
                <w:lang w:val="es-ES" w:eastAsia="es-ES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PROCESO CAS  Nº 054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705" w:hRule="atLeast"/>
        </w:trPr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 xml:space="preserve">CONVOCATORIA PARA LA CONTRATACIÓN ADMINISTRATIVA DE SERVICIOS DE UN TÉCNICO EN INFORMATICA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 w:eastAsia="es-ES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ntratar los servicios de una persona para realizar edición de videos institucionales, informes televisivos, registro y archivo d ematerial audiovisual de todas las actividades internas y externas en las que participen los funcionarios del MIMP para la difusión a tráves de los distintos medios de comunicación, tanto locales como nacionales.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2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de comunic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3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4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7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as demás disposiciones que regulen el Contrato Administrativo de Servicios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REQUISITOS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TALLE</w:t>
            </w:r>
          </w:p>
        </w:tc>
      </w:tr>
      <w:tr>
        <w:trPr>
          <w:trHeight w:val="1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Experiencia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xperiencia laboral mínima de 3 años en el sector público y/o privado.                                                                                                                           Experiencia mínima de 2 años en medios de comunicación como editor de video.                                                                                                       Experiencia en la edición de videos institucionales en el sector público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mpetencias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Trabajo bajo presión,confidencialidad,trabajo en equipo.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Técnico en informática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ursos y/o estudios de especializació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apacitación en video profesional y fotografía.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nocimientos para el puesto y/o cargo: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No indispensable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a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Elaboración de la galería audiovisual de la página wed del MIMP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b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Registro fílmico y edición de videos institucionales de las actividades programadas por la Alta Direción o las dependencias del MIMP, tanto en Lima como en el interior del país.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c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Elaboración del archivo de videos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d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Elaboración de videos que solicite la Alta Dirección, de las actividades que se realizan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e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Producción fílmica, para el material de difusión de las distintas dependencias del MIMP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f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Apoyo en el desarrollo de campañas emblemáticas según el calendario de celebraciones, conmemoraciones y démas fechas importantes del MIMP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g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Apoyo en la filmación que se requiera para las campañas institucionales y otras actividades que le asigne la oficina de comunicación.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ONDICIONES</w:t>
            </w:r>
          </w:p>
        </w:tc>
        <w:tc>
          <w:tcPr>
            <w:tcW w:w="49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TAL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Lugar de prestación del servicio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Oficina de Comunicación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uración del contrato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Remuneración mensua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S/. 2.800,00 (Dos Mil Ochoc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5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RONOGRAM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10 días anteriores a la convocatoria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20 de abril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23,24,25,26,27 de abril de 2012</w:t>
              <w:br/>
              <w:t xml:space="preserve">Hora: de 8:00 am a 4:00 pm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2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2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3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3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Los 5 primeros días hábiles después de ser públicado los resultados finales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Los 5 primeros días hábiles después de la firma del contrato.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UNTAJE MÍNIMO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60%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1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1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Cursos o estudios de especializ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1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43 punt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10 puntos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.</w:t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a propuesta se presentará en un (1) sobre cerrado y estará dirigido al Comité Evaluador del Proceso de Contratación N°054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52400</wp:posOffset>
                  </wp:positionV>
                  <wp:extent cx="5124450" cy="10763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g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h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III.</w:t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.</w:t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roceso puede ser declarado desierto en alguno de los siguientes supuestos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2.</w:t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X.</w:t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X.</w:t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MITÉ EVALUADOR CAS 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15:00Z</dcterms:created>
  <dc:creator>mllanos</dc:creator>
  <dc:description/>
  <cp:keywords/>
  <dc:language>en-US</dc:language>
  <cp:lastModifiedBy>jreyes</cp:lastModifiedBy>
  <dcterms:modified xsi:type="dcterms:W3CDTF">2012-04-21T00:15:00Z</dcterms:modified>
  <cp:revision>2</cp:revision>
  <dc:subject/>
  <dc:title/>
</cp:coreProperties>
</file>