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184"/>
        <w:gridCol w:w="340"/>
        <w:gridCol w:w="1600"/>
        <w:gridCol w:w="1158"/>
        <w:gridCol w:w="1000"/>
        <w:gridCol w:w="780"/>
        <w:gridCol w:w="1940"/>
        <w:gridCol w:w="882"/>
        <w:gridCol w:w="643"/>
      </w:tblGrid>
      <w:tr>
        <w:trPr>
          <w:trHeight w:val="25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bookmarkStart w:id="0" w:name="RANGE!A4%3AJ129"/>
            <w:r>
              <w:rPr>
                <w:rFonts w:eastAsia="Times New Roman"/>
                <w:color w:val="000000"/>
                <w:lang w:eastAsia="es-ES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PROCESO CAS  Nº 055-2012-CAS-MIMP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CONVOCATORIA PARA LA CONTRATACIÓN ADMINISTRATIVA DE SERVICIOS ESTUDIOS UNIVERSITARIOS Y/O TÉCNICOS CONCLUIDOS EN ASISTENCIA SOCIAL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I.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GENERALIDADES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         </w:t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e requiere contar con los servicios de una persona natural que se encargue del apoyo en la atención y orientación de los usuarios en Gabinete Social perteciente a la Secretaria General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.</w:t>
            </w:r>
          </w:p>
        </w:tc>
        <w:tc>
          <w:tcPr>
            <w:tcW w:w="83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pendencia, unidad orgánica y/o área solicitant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83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Secretaria General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.</w:t>
            </w:r>
          </w:p>
        </w:tc>
        <w:tc>
          <w:tcPr>
            <w:tcW w:w="83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83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Oficina General de Recursos Humanos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4.</w:t>
            </w:r>
          </w:p>
        </w:tc>
        <w:tc>
          <w:tcPr>
            <w:tcW w:w="83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ES"/>
              </w:rPr>
              <w:t>Base legal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.</w:t>
            </w:r>
          </w:p>
        </w:tc>
        <w:tc>
          <w:tcPr>
            <w:tcW w:w="83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.</w:t>
            </w:r>
          </w:p>
        </w:tc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s demás disposiciones que regulen el Contrato Administrativo de Servicios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II.</w:t>
            </w:r>
          </w:p>
        </w:tc>
        <w:tc>
          <w:tcPr>
            <w:tcW w:w="3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ERFIL DEL PUESTO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EQUISITOS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Experiencia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xperiencia laboral mínima de 3 años.                                                                           Experiencia en la administración pública mínimo de 1 año 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Competencias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rabajo bajo presión,confidencialidad, Trabajo en equipo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studios Universitarios y/o técnicos conluidos de asistencia social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ursos y/o estudios de especialización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 indispensabl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Conocimientos para el puesto y/o cargo: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 indispensable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III.</w:t>
            </w:r>
          </w:p>
        </w:tc>
        <w:tc>
          <w:tcPr>
            <w:tcW w:w="52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Apoyo en la orientación y consejería de casos sociales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b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 xml:space="preserve">Apoyo en coordinación con instituciones públicas y privadas que brindan apoyo social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 xml:space="preserve">Apoyo en el Registro de usuarios atendidos 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 xml:space="preserve">Los demás que le encomiende el Secretario General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IV.</w:t>
            </w:r>
          </w:p>
        </w:tc>
        <w:tc>
          <w:tcPr>
            <w:tcW w:w="60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CONDICIONES ESENCIALES DEL CONTRATO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ONDICIONES</w:t>
            </w:r>
          </w:p>
        </w:tc>
        <w:tc>
          <w:tcPr>
            <w:tcW w:w="42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TALL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ugar de prestación del servicio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Secretaria General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uración del contrato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emuneración mensual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/. 3.000,00 (Tres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.</w:t>
            </w:r>
          </w:p>
        </w:tc>
        <w:tc>
          <w:tcPr>
            <w:tcW w:w="528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5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RONOGRAMA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10 días anteriores a la convocatoria 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l 26 de abril de 20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l 27 de abril 02,03,04,07 de mayo de 2012</w:t>
              <w:br/>
              <w:t xml:space="preserve">Hora: de 8:00 am a 4:00 pm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l 08 de mayo de 20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l 08 de mayo de 20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l 09 de mayo de 20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l 09 de mayo de 20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Los 5 primeros días hábiles después de ser públicado los resultados finales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Los 5 primeros días hábiles después de la firma del contrato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.</w:t>
            </w:r>
          </w:p>
        </w:tc>
        <w:tc>
          <w:tcPr>
            <w:tcW w:w="428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UNTAJE MÍNIM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60%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 xml:space="preserve">3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>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 xml:space="preserve">3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3 punto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s-ES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10 puntos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2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I.</w:t>
            </w:r>
          </w:p>
        </w:tc>
        <w:tc>
          <w:tcPr>
            <w:tcW w:w="428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.</w:t>
            </w:r>
          </w:p>
        </w:tc>
        <w:tc>
          <w:tcPr>
            <w:tcW w:w="834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De la presentación del curriculum vitae documentado:  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34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 propuesta se presentará en un (1) sobre cerrado y estará dirigido al Comité Evaluador del Proceso de Contratación N°055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drawing>
                <wp:anchor behindDoc="0" distT="6350" distB="9525" distL="114935" distR="114935" simplePos="0" locked="0" layoutInCell="1" allowOverlap="1" relativeHeight="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58750</wp:posOffset>
                  </wp:positionV>
                  <wp:extent cx="5132705" cy="106045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.</w:t>
            </w:r>
          </w:p>
        </w:tc>
        <w:tc>
          <w:tcPr>
            <w:tcW w:w="8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II.</w:t>
            </w:r>
          </w:p>
        </w:tc>
        <w:tc>
          <w:tcPr>
            <w:tcW w:w="952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.</w:t>
            </w:r>
          </w:p>
        </w:tc>
        <w:tc>
          <w:tcPr>
            <w:tcW w:w="834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proceso puede ser declarado desierto en alguno de los siguientes supuestos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.</w:t>
            </w:r>
          </w:p>
        </w:tc>
        <w:tc>
          <w:tcPr>
            <w:tcW w:w="80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.</w:t>
            </w:r>
          </w:p>
        </w:tc>
        <w:tc>
          <w:tcPr>
            <w:tcW w:w="80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uando ninguno de los postulantes cumple con los requisitos mínimos.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.</w:t>
            </w:r>
          </w:p>
        </w:tc>
        <w:tc>
          <w:tcPr>
            <w:tcW w:w="80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.</w:t>
            </w:r>
          </w:p>
        </w:tc>
        <w:tc>
          <w:tcPr>
            <w:tcW w:w="834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ncelación del proceso de selección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834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.</w:t>
            </w:r>
          </w:p>
        </w:tc>
        <w:tc>
          <w:tcPr>
            <w:tcW w:w="80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.</w:t>
            </w:r>
          </w:p>
        </w:tc>
        <w:tc>
          <w:tcPr>
            <w:tcW w:w="37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.</w:t>
            </w:r>
          </w:p>
        </w:tc>
        <w:tc>
          <w:tcPr>
            <w:tcW w:w="37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tras debidamente justificad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IX.</w:t>
            </w:r>
          </w:p>
        </w:tc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Bonificaciones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X.</w:t>
            </w:r>
          </w:p>
        </w:tc>
        <w:tc>
          <w:tcPr>
            <w:tcW w:w="952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Comité Evaluador CAS 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COMITÉ EVALUADOR C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3891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38911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38911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  <w:lang w:val="es-PE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3:00Z</dcterms:created>
  <dc:creator>csaenz</dc:creator>
  <dc:description/>
  <cp:keywords/>
  <dc:language>en-US</dc:language>
  <cp:lastModifiedBy>csaenz</cp:lastModifiedBy>
  <dcterms:modified xsi:type="dcterms:W3CDTF">2012-05-02T14:39:00Z</dcterms:modified>
  <cp:revision>1</cp:revision>
  <dc:subject/>
  <dc:title/>
</cp:coreProperties>
</file>