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51"/>
        <w:gridCol w:w="340"/>
        <w:gridCol w:w="1598"/>
        <w:gridCol w:w="1198"/>
        <w:gridCol w:w="999"/>
        <w:gridCol w:w="779"/>
        <w:gridCol w:w="1937"/>
        <w:gridCol w:w="1201"/>
        <w:gridCol w:w="246"/>
      </w:tblGrid>
      <w:tr>
        <w:trPr>
          <w:trHeight w:val="255" w:hRule="atLeast"/>
        </w:trPr>
        <w:tc>
          <w:tcPr>
            <w:tcW w:w="95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4%3AJ13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958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8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ROCESO CAS  Nº 056-2012-CAS-MIMP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58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CONVOCATORIA PARA LA CONTRATACIÓN ADMINISTRATIVA DE SERVICIOS DE UN ABOGADO (A) COLEGIADO (A) Y HABILITADO (A)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NERALIDADE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        </w:t>
            </w:r>
          </w:p>
        </w:tc>
        <w:tc>
          <w:tcPr>
            <w:tcW w:w="31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 de la convocatoria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requiere contar con los serivicios de un(a) abogado(a) a fin que brinde apoyo legal a las labores y actividades que realiza la Oficina Geneal de Asesoría Jurídica, en vista de la carga laboral de este órgano de asesoramiento.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298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, unidad orgánica y/o área solicitante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8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Asesoría Jurídica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298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8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29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e legal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298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51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2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lamento del Decreto Legislativo Nº 1057 que regula el Régimen Especial de Contratación Administrativa de Servicios, Decreto Supremo Nº 075-2008-PCM, modificado por Decreto Supremo Nº 065-2011-PCM.</w:t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685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s demás disposiciones que regulen el Contrato Administrativo de Servicios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</w:t>
            </w:r>
          </w:p>
        </w:tc>
        <w:tc>
          <w:tcPr>
            <w:tcW w:w="268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FIL DEL PUESTO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xperiencia 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ia laboral mínima de un (1) año en el ejercicio profesional.</w:t>
            </w:r>
          </w:p>
        </w:tc>
      </w:tr>
      <w:tr>
        <w:trPr>
          <w:trHeight w:val="81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s 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posición para el trabajo bajo presión, Capacidad analatica, Proactividad, Autoorganización y disciplina, Trabajo en equipo, confidencialidad y honestidad.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ogado(a) colegiado(a) y habilitado(a)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sos y/o estudios de especialización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pacitación en Derecho de Familia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ocimientos para el puesto y/o cargo: 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indispensable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</w:t>
            </w:r>
          </w:p>
        </w:tc>
        <w:tc>
          <w:tcPr>
            <w:tcW w:w="488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ACTERÍSTICAS DEL PUESTO Y/O CARGO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ncipales funciones a desarrollar: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</w:t>
            </w:r>
          </w:p>
        </w:tc>
        <w:tc>
          <w:tcPr>
            <w:tcW w:w="82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oyo legal en la revisión y elaboración de dispositivos legales que expida el MIMP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</w:t>
            </w:r>
          </w:p>
        </w:tc>
        <w:tc>
          <w:tcPr>
            <w:tcW w:w="82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poyo legal en la materia de Derecho de Familia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</w:t>
            </w:r>
          </w:p>
        </w:tc>
        <w:tc>
          <w:tcPr>
            <w:tcW w:w="82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poyo legal en revisión y analisis de expedientes administrativos a cargo de la Oficina General de Asesoría Juridica 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</w:t>
            </w:r>
          </w:p>
        </w:tc>
        <w:tc>
          <w:tcPr>
            <w:tcW w:w="82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más actividades que le asigne el Director General de la Oficina Genral de Asesoría Jurídica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.</w:t>
            </w:r>
          </w:p>
        </w:tc>
        <w:tc>
          <w:tcPr>
            <w:tcW w:w="566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DICIONES ESENCIALES DEL CONTRATO 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ICIONES</w:t>
            </w:r>
          </w:p>
        </w:tc>
        <w:tc>
          <w:tcPr>
            <w:tcW w:w="41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gar de prestación del servicio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ficina General de Asesoría Jurídica - MIMP/ Lima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ción del contrato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érmino: 30 de junio de 2012 </w:t>
            </w:r>
          </w:p>
        </w:tc>
      </w:tr>
      <w:tr>
        <w:trPr>
          <w:trHeight w:val="11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uneración mensual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. 5.000,00 (Cinco Mil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</w:t>
            </w:r>
          </w:p>
        </w:tc>
        <w:tc>
          <w:tcPr>
            <w:tcW w:w="488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ONOGRAMA Y ETAPAS DEL PROCESO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firstLine="120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APAS DEL PROCESO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ONOGRAMA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días anteriores a la convocatoria 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ación de la convocatoria en la página Institucional WWW.mimp.gob.pe Link bolsa de trabajo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 de mayo de 20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1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,04,07,08,09 de mayo de 2012</w:t>
              <w:br/>
              <w:t xml:space="preserve">Hora: de 8:00 am a 4:00 pm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de Trámite Documentario y Archivo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de mayo de 20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de mayo de 20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4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trevista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NEXO 1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de mayo de 20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de mayo de 20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ser públicados los resultados finales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del Contrato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la firma del contrato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</w:t>
            </w:r>
          </w:p>
        </w:tc>
        <w:tc>
          <w:tcPr>
            <w:tcW w:w="388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ETAPA DE EVALUACIÓN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LUACIONES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ÍNIM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64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Experiencia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ormación académica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ursos o estudios de especialización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valuación del Curriculum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punto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%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resión Corpor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apacidad de Comunicación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minio de las actividades que serán objeto del servicio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ntrevista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puntos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TOT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untaje aprobatorio será de ( 85 ) puntos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.</w:t>
            </w:r>
          </w:p>
        </w:tc>
        <w:tc>
          <w:tcPr>
            <w:tcW w:w="388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UMENTACIÓN A PRESENTAR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298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 la presentación del curriculum vitae documentado:  </w:t>
            </w:r>
          </w:p>
        </w:tc>
      </w:tr>
      <w:tr>
        <w:trPr>
          <w:trHeight w:val="7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8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propuesta se presentará en un (1) sobre cerrado y estará dirigida al Comité Evaluador del Proceso de Contratación N°056-2012-CAS-MIMP conforme el siguiente detalle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23825</wp:posOffset>
                  </wp:positionV>
                  <wp:extent cx="5124450" cy="933450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2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2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- Anexo 2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2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2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82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82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82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</w:t>
            </w:r>
          </w:p>
        </w:tc>
        <w:tc>
          <w:tcPr>
            <w:tcW w:w="82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82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I.</w:t>
            </w:r>
          </w:p>
        </w:tc>
        <w:tc>
          <w:tcPr>
            <w:tcW w:w="9049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298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proceso puede ser declarado desierto en alguno de los siguientes supuestos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298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298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ninguno de los postulantes cumple con los requisitos mínimos.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298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298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celación del proceso de selección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8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7958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 restricciones presupuestales.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as debidamente justificadas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X.</w:t>
            </w:r>
          </w:p>
        </w:tc>
        <w:tc>
          <w:tcPr>
            <w:tcW w:w="904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onificaciones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otorgará una bonificación del 15% sobre el puntaje final, a los postulantes que hayan acreditado ser Discapacitados, de conformidad con la Ley N° 27050 modificada por la Ley N° 28164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.</w:t>
            </w:r>
          </w:p>
        </w:tc>
        <w:tc>
          <w:tcPr>
            <w:tcW w:w="9049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 conformidad con la Resolución de Secretaría General N° 065-2009-MIMDES-SG, el Comité Evaluador CAS está conformado por: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</w:tbl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 xml:space="preserve">    Apellido Paterno</w:t>
              <w:tab/>
              <w:tab/>
              <w:t xml:space="preserve">                Apellido Materno</w:t>
              <w:tab/>
              <w:tab/>
              <w:t xml:space="preserve">                          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 (Obligato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 (Obligatorio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24830" cy="4634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64.9pt;mso-wrap-distance-left:7.05pt;mso-wrap-distance-right:7.05pt;mso-wrap-distance-top:0pt;mso-wrap-distance-bottom:0pt;margin-top:5.9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/>
      </w:pPr>
      <w:r>
        <w:rPr/>
        <w:t>ANEXO Nº 3</w:t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P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46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2820"/>
              <w:gridCol w:w="3385"/>
            </w:tblGrid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59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46:00Z</dcterms:created>
  <dc:creator>lcueva</dc:creator>
  <dc:description/>
  <cp:keywords/>
  <dc:language>en-US</dc:language>
  <cp:lastModifiedBy>jreyes</cp:lastModifiedBy>
  <cp:lastPrinted>2012-05-02T17:39:00Z</cp:lastPrinted>
  <dcterms:modified xsi:type="dcterms:W3CDTF">2012-05-02T23:46:00Z</dcterms:modified>
  <cp:revision>2</cp:revision>
  <dc:subject/>
  <dc:title>ANEXO N° 09</dc:title>
</cp:coreProperties>
</file>