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004"/>
        <w:gridCol w:w="556"/>
      </w:tblGrid>
      <w:tr>
        <w:trPr>
          <w:trHeight w:val="255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29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57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ESTUDIANTE DE LA CARRERA DE DERECHO Y CIENCIAS POLITICA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ación de una persona con conocimiento en temas de derecho para la Oficina General de Asesoría Jurídica del Ministerio de la Mujer y Poblaciones Vulnerabl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Asesoría Jurídic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075-2008-PCM, modificado por Decreto Supremo     Nº 065-2011-PCM.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68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laboral en el sector público, especialmente en el área de Asesoría Jurídica.</w:t>
            </w:r>
          </w:p>
        </w:tc>
      </w:tr>
      <w:tr>
        <w:trPr>
          <w:trHeight w:val="8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osición para el trabajo bajo presión, Capacidad analitica, Proactividad, Autoorganización y disciplina, trabajo en equipo, confidencialidad y honestidad.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tudiante de la carrera de derecho y ciencias politica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indispensab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indispensable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oyo en la revisión y análisis de expedientes sobre procesos administrativos en general a cargo de la Oficina General de Asesoría Jurídica.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oyo en la sistematización de la normativa referida al sector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yo en la elaboración de proyectos de Resoluciones Ministeriales 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más actividades que le asigne el Director General de la Oficina General de Asesoría Jurídica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icina General de Asesoría Jurídica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1.800,00 (Mil Ochocientos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,04,07,08,09 de mayo de 2012</w:t>
              <w:br/>
              <w:t xml:space="preserve">Hora: de 8:00 am a 4:00 pm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de mayo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s los resultados finale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3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3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 información  consignada  en  el curriculum 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057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5286375" cy="91440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/>
      </w:pPr>
      <w:r>
        <w:rPr/>
        <w:t>ANEXO N° 01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5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RTA DE PRESENTACIÓN DEL POSTULANTE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El que se suscribe, …………………………………………………………………………………., identificado con DNI Nº ......................., DECLARO BAJO JURAMENTO que la siguiente información se sujeta a la verdad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8285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4"/>
              <w:gridCol w:w="1604"/>
              <w:gridCol w:w="1336"/>
              <w:gridCol w:w="1469"/>
              <w:gridCol w:w="1069"/>
              <w:gridCol w:w="1203"/>
            </w:tblGrid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 xml:space="preserve">Nombres y Apellidos 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Domicilio actual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orreo Electrónico (Obligatorio)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Fecha de Nacimiento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stado Civil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0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RUC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eléfono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Fax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right="-1" w:hanging="0"/>
              <w:rPr>
                <w:rFonts w:ascii="Arial Narrow" w:hAnsi="Arial Narrow" w:cs="Arial Narrow"/>
                <w:sz w:val="18"/>
                <w:szCs w:val="18"/>
                <w:lang w:val="es-PE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          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728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percibir otros ingresos del Estado bajo ninguna modalidad (salvo por Función Docent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percibir pensión a cargo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/>
      </w:pPr>
      <w:r>
        <w:rPr/>
        <w:t>ANEXO Nº 3</w:t>
      </w:r>
    </w:p>
    <w:tbl>
      <w:tblPr>
        <w:tblW w:w="8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415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859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54"/>
              <w:gridCol w:w="2151"/>
              <w:gridCol w:w="2139"/>
            </w:tblGrid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1:00Z</dcterms:created>
  <dc:creator>lcueva</dc:creator>
  <dc:description/>
  <cp:keywords/>
  <dc:language>en-US</dc:language>
  <cp:lastModifiedBy>jreyes</cp:lastModifiedBy>
  <cp:lastPrinted>2012-05-02T17:39:00Z</cp:lastPrinted>
  <dcterms:modified xsi:type="dcterms:W3CDTF">2012-05-02T23:51:00Z</dcterms:modified>
  <cp:revision>2</cp:revision>
  <dc:subject/>
  <dc:title>ANEXO N° 09</dc:title>
</cp:coreProperties>
</file>