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600"/>
        <w:gridCol w:w="1200"/>
        <w:gridCol w:w="1000"/>
        <w:gridCol w:w="780"/>
        <w:gridCol w:w="1940"/>
        <w:gridCol w:w="1097"/>
        <w:gridCol w:w="1109"/>
      </w:tblGrid>
      <w:tr>
        <w:trPr>
          <w:trHeight w:val="255" w:hRule="atLeast"/>
        </w:trPr>
        <w:tc>
          <w:tcPr>
            <w:tcW w:w="10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103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58-2012-CAS-MIMP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3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CONVOCATORIA PARA LA CONTRATACIÓN ADMINISTRATIVA DE SERVICIOS DE UN BACHILLER EN CIENCIAS DE LA COMUNIC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ar los servicios de una persona para apoyar en las funciones de cobertura periodistica de los eventos internos y externos organizados por las distintas dependencias del sect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6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Comunicación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6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icina General de Recursos Humanos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6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906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9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lamento del Decreto Legislativo Nº 1057 que regula el Régimen Especial de Contratación Administrativa de Servicios, Decreto Supremo Nº075-2008-PCM, modificado por Decreto Supremo     Nº 065-2011-PCM.</w:t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795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demás disposiciones que regulen el Contrato Administrativo de Servicios.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135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años de experiencia laboral en el área de comunicación y/o imagen de una institución del sector público o privado.                         Haber desarrollado funciones de redactor.                                                    Haber laborado mínimo un año en alguna revista o beltín institucional. </w:t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indispensable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chiller en ciencias de la comunicación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indispensable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ocimiento en manejo de crisis y media training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ubrir los eventos internos y externos en los que participen los funcionarios del sector, cuando sea requerido, efectuando la correspondiente nota de prensa.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aboración y distribución de convocatorias de prensa para la cobertura periodistica de las diversas actividades el Ministerio de la Mujer y Poblaciones Vulnerables.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ordinación con los responsables de producción periodistica de noticieros de televisión para la realización de microondas para la difusión de actividades que desarrolla el Ministerio de la Mujer y Poblaciones Vulnerables.  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</w:t>
            </w:r>
          </w:p>
        </w:tc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ordinar con los medios de comunicación especialmente en televisión que solicitan información entrevistas periodisticas para el tratamiento informativo de temas especificos del Ministerio de la Mujer y Poblaciones Vulnerables.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</w:t>
            </w:r>
          </w:p>
        </w:tc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aborar y apoyar en la elaboración de carpetas informativas de prensa para los diversos medios de comunicación cuando sea requerido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49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ficina de Comunicación  -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0 de junio de 2012 </w:t>
            </w:r>
          </w:p>
        </w:tc>
      </w:tr>
      <w:tr>
        <w:trPr>
          <w:trHeight w:val="11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3.500,00 (Tres Mil Quinientos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 de mayo de 201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,04,07,08,09 de mayo de 2012</w:t>
              <w:br/>
              <w:t xml:space="preserve">Hora: de 8:00 am a 4:00 pm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de mayo de 201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de mayo de 201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revista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de mayo de 201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de mayo de 201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s los resultados finales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3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3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puntos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6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9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ropuesta se presentará en un (1) sobre cerrado y estará dirigido al Comité Evaluador del Proceso de Contratación N°058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52400</wp:posOffset>
                  </wp:positionV>
                  <wp:extent cx="5086350" cy="91440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55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906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81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6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ceso puede ser declarado desierto en alguno de los siguientes supuestos: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72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72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ninguno de los postulantes cumple con los requisitos mínimos.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72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6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72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as debidamente justificad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81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7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7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81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conformidad con la Resolución de Secretaría General N° 065-2009-MIMDES-SG, el Comité Evaluador CAS esta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rPr/>
      </w:pPr>
      <w:r>
        <w:rPr/>
        <w:t>ANEXO N° 01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5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RTA DE PRESENTACIÓN DEL POSTULANTE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El que se suscribe, …………………………………………………………………………………., identificado con DNI Nº ......................., DECLARO BAJO JURAMENTO que la siguiente información se sujeta a la verdad: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8285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4"/>
              <w:gridCol w:w="1604"/>
              <w:gridCol w:w="1336"/>
              <w:gridCol w:w="1469"/>
              <w:gridCol w:w="1069"/>
              <w:gridCol w:w="1203"/>
            </w:tblGrid>
            <w:tr>
              <w:trPr>
                <w:trHeight w:val="299" w:hRule="atLeast"/>
              </w:trPr>
              <w:tc>
                <w:tcPr>
                  <w:tcW w:w="3208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 xml:space="preserve">Nombres y Apellidos </w:t>
                  </w:r>
                </w:p>
              </w:tc>
              <w:tc>
                <w:tcPr>
                  <w:tcW w:w="5077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08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Domicilio actual</w:t>
                  </w:r>
                </w:p>
              </w:tc>
              <w:tc>
                <w:tcPr>
                  <w:tcW w:w="50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08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orreo Electrónico (Obligatorio)</w:t>
                  </w:r>
                </w:p>
              </w:tc>
              <w:tc>
                <w:tcPr>
                  <w:tcW w:w="50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08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Fecha de Nacimiento</w:t>
                  </w:r>
                </w:p>
              </w:tc>
              <w:tc>
                <w:tcPr>
                  <w:tcW w:w="50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08" w:type="dxa"/>
                  <w:gridSpan w:val="2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stado Civil</w:t>
                  </w:r>
                </w:p>
              </w:tc>
              <w:tc>
                <w:tcPr>
                  <w:tcW w:w="507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04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RUC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eléfono</w:t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right="-1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Fax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" w:hanging="0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right="-1" w:hanging="0"/>
              <w:rPr>
                <w:rFonts w:ascii="Arial Narrow" w:hAnsi="Arial Narrow" w:cs="Arial Narrow"/>
                <w:sz w:val="18"/>
                <w:szCs w:val="18"/>
                <w:lang w:val="es-PE"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ormulo la presente Declaración Jurada en honor a la verdad, de conformidad con lo dispuesto en la Ley Nº 27444 Ley del Procedimiento Administrativo Genera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          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728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percibir otros ingresos del Estado bajo ninguna modalidad (salvo por Función Docent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percibir pensión a cargo del Est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haberme acogido a los beneficios de incentivos extraordinarios por renuncia voluntar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Que la documentación que sustenta mis estudios y/o experiencia laboral presentada al Comité Evaluador, es copia fiel del original, la misma que obra en mi pod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Gozar de salud Optim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arecer de Antecedentes Judicia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arecer de Antecedentes Policia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Carecer de Antecedentes Pena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Que la dirección antes consignada, es la que corresponde a mi domicilio habitua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ormulo la presente Declaración Jurada en honor a la verdad, de conformidad con lo dispuesto en la Ley Nº 27444 Ley del Procedimiento Administrativo General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88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4153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859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  <w:gridCol w:w="2154"/>
              <w:gridCol w:w="2151"/>
              <w:gridCol w:w="2139"/>
            </w:tblGrid>
            <w:tr>
              <w:trPr>
                <w:trHeight w:val="29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46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820"/>
              <w:gridCol w:w="3385"/>
            </w:tblGrid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53:00Z</dcterms:created>
  <dc:creator>lcueva</dc:creator>
  <dc:description/>
  <cp:keywords/>
  <dc:language>en-US</dc:language>
  <cp:lastModifiedBy>jreyes</cp:lastModifiedBy>
  <cp:lastPrinted>2012-05-02T17:39:00Z</cp:lastPrinted>
  <dcterms:modified xsi:type="dcterms:W3CDTF">2012-05-02T23:53:00Z</dcterms:modified>
  <cp:revision>2</cp:revision>
  <dc:subject/>
  <dc:title>ANEXO N° 09</dc:title>
</cp:coreProperties>
</file>