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85"/>
        <w:gridCol w:w="405"/>
      </w:tblGrid>
      <w:tr>
        <w:trPr>
          <w:trHeight w:val="25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4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59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ECONOMISTA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ar los servicios de un/a profesional en economía que brinde servicios de asesoramiento en los temas, funciones y actividades correspondientes Despacho Viceministerial de Poblaciones Vulnerables - DVMPV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pacho Viceministerial de Poblaciones Vulnerable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laboral mínima de 10 años en instituciones públicas y privadas orientadas a protección de niños y adolescentes, así como mejora de las condiciones de vida de la población.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posición para el trabajo a presión, Capacidad análitica, Trabajo en equipo, confidencialidad y honestidad, Proactividad.          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ítulo profesional de economista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udios de maestría en gerencia social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tación en temas relacionados a derechos humanos y niñez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fectuar análisis y manejo de información de temas relacionados con el sector Mujer y Poblaciones Vulnerables, principalmente en temas socio-economicos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esorar en el mejoramiento de las politicas y programas para la promoción y protección de los derechos de poblaciones vulnerables, con énfasis de niños, niñas y adolescente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ar asistencia técnica para el manejo de instrumentos de gestión del Sistema Nacional de Atención Integral de niños, niñas, adolescente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indar asistencia técnica para la sistematización de las experiencias para el diseño de politicas públicas, estrategias y programas relacionados a poblaciones en vulneración de sus derechos.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r y brindar asistencia en el desarrollo de estrategias y metodológias de gestión para la implementación de los Planes Nacionales en relación a la infancia y niñez, a nivel nacional como regional y local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ros que solicite el Viceministro de Poblaciones Vulnerables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pacho Viceministerial de Poblaciones Vulnerables 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10.000,00 (Diez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de may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11,14,15,16 de mayo de 2012</w:t>
              <w:br/>
              <w:t xml:space="preserve">Hora: de 8:00 am a 4:00 pm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de may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de may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de may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de mayo de 20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s los resultados finale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59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5124450" cy="99060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3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53:00Z</dcterms:created>
  <dc:creator>lcueva</dc:creator>
  <dc:description/>
  <cp:keywords/>
  <dc:language>en-US</dc:language>
  <cp:lastModifiedBy>jreyes</cp:lastModifiedBy>
  <cp:lastPrinted>2012-05-04T15:31:00Z</cp:lastPrinted>
  <dcterms:modified xsi:type="dcterms:W3CDTF">2012-05-09T23:53:00Z</dcterms:modified>
  <cp:revision>2</cp:revision>
  <dc:subject/>
  <dc:title>ANEXO N° 09</dc:title>
</cp:coreProperties>
</file>