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51"/>
        <w:gridCol w:w="340"/>
        <w:gridCol w:w="1600"/>
        <w:gridCol w:w="1200"/>
        <w:gridCol w:w="1000"/>
        <w:gridCol w:w="780"/>
        <w:gridCol w:w="1940"/>
        <w:gridCol w:w="1049"/>
        <w:gridCol w:w="511"/>
      </w:tblGrid>
      <w:tr>
        <w:trPr>
          <w:trHeight w:val="255" w:hRule="atLeast"/>
        </w:trPr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bookmarkStart w:id="0" w:name="RANGE!A4%3AJ141"/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(Resolución de Presidencia Ejecutiva N° 107-2011-SERVIR/PE)</w:t>
            </w:r>
            <w:bookmarkEnd w:id="0"/>
          </w:p>
        </w:tc>
      </w:tr>
      <w:tr>
        <w:trPr>
          <w:trHeight w:val="345" w:hRule="atLeast"/>
        </w:trPr>
        <w:tc>
          <w:tcPr>
            <w:tcW w:w="97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  <w:t>MINISTERIO DE LA MUJER Y POBLACIONES VULNERABLES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45" w:hRule="atLeast"/>
        </w:trPr>
        <w:tc>
          <w:tcPr>
            <w:tcW w:w="97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  <w:t>PROCESO CAS  Nº 060-2012-CAS-MIMP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705" w:hRule="atLeast"/>
        </w:trPr>
        <w:tc>
          <w:tcPr>
            <w:tcW w:w="97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  <w:t xml:space="preserve">CONVOCATORIA PARA LA CONTRATACIÓN ADMINISTRATIVA DE SERVICIOS DE UN ECONOMISTA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.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GENERALIDAD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         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Objeto de la convocato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ontar con los servicios de un profesional para brindar apoyo en la coordinación, seguimiento y acompañamiento técnico del proyecto tumbesaccesible con el gobierno regional de tumbes.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2.</w:t>
            </w:r>
          </w:p>
        </w:tc>
        <w:tc>
          <w:tcPr>
            <w:tcW w:w="842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ependencia, unidad orgánica y/o área solicitante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42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Dirección de Politicas de Gestión Descentralizada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.</w:t>
            </w:r>
          </w:p>
        </w:tc>
        <w:tc>
          <w:tcPr>
            <w:tcW w:w="842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ependencia encargada de realizar el proceso de contratación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42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General de Recursos Humanos </w:t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4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Base legal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a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51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b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glamento del Decreto Legislativo Nº 1057 que regula el Régimen Especial de Contratación Administrativa de Servicios, Decreto Supremo Nº 075-2008-PCM, modificado por Decreto Supremo Nº 065-2011-PCM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s demás disposiciones que regulen el Contrato Administrativo de Servicios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I.</w:t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PERFIL DEL PUES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REQUISITOS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ETALLE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Experiencia 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xperiencia laboral en el sector público no menor de 2 años.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Competencias 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No indispensable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Bachiller en ciencias sociales o psicología </w:t>
            </w:r>
          </w:p>
        </w:tc>
      </w:tr>
      <w:tr>
        <w:trPr>
          <w:trHeight w:val="8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ursos y/o estudios de especialización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pacitación en la elaboración de proyectos sociales en el marco del SNIP.                                                                                                        Estudios acreditados de post grado en salud mental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Conocimientos para el puesto y/o cargo: 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No indispensable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II.</w:t>
            </w:r>
          </w:p>
        </w:tc>
        <w:tc>
          <w:tcPr>
            <w:tcW w:w="489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CARACTERÍSTICAS DEL PUESTO Y/O CARG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 xml:space="preserve">Principales funciones a desarrollar: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a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Apoyar en la ejecución de proyecto binacional tumbes accesible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b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oyar en la coordinación con el CONADIS,MIMP,Gobierno Regional de tumbes y demás organizaciones de apoyo a las personas con discapacidad la ejecución del proyecto tumbes accesible.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c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Apoyo en la identificación de estrategias y pricipales líneas de acción a favor de las personas con discapacidad en tumbes. </w:t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d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Otras funciones que sean asignadas por la Dirección de Políticas de Gestión Descentralizada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V.</w:t>
            </w:r>
          </w:p>
        </w:tc>
        <w:tc>
          <w:tcPr>
            <w:tcW w:w="56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 xml:space="preserve">CONDICIONES ESENCIALES DEL CONTRATO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ONDICIONES</w:t>
            </w:r>
          </w:p>
        </w:tc>
        <w:tc>
          <w:tcPr>
            <w:tcW w:w="4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ETALLE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Lugar de prestación del servicio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Dirección de Politicas de Gestión Descentralizada - MIMP/ Lima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uración del contrato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Inicio: Al día siguiente de la firma del contra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Término: 30 de junio de 2012 </w:t>
            </w:r>
          </w:p>
        </w:tc>
      </w:tr>
      <w:tr>
        <w:trPr>
          <w:trHeight w:val="11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Remuneración mensual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S/. 5.000,00 (Cinco Mil con 00/100 Nuevos Soles).</w:t>
              <w:br/>
              <w:t>Incluyen los montos y afiliaciones de ley, así como toda deducción aplicable al trabajador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V.</w:t>
            </w:r>
          </w:p>
        </w:tc>
        <w:tc>
          <w:tcPr>
            <w:tcW w:w="489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CRONOGRAMA Y ETAPAS DEL PROCE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firstLine="120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ETAPAS DEL PROCESO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RONOGRAM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ÁREA RESPONSABLE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67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10 días anteriores a la convocatoria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General de Recursos Humanos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67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17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ONVOCATORIA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17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10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blicación de la convocatoria en la página Institucional WWW.mimp.gob.pe Link bolsa de trabaj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 de mayo de 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omité Evaluador CAS y la Oficina de Informática y Desarrollo de Sistemas </w:t>
            </w:r>
          </w:p>
        </w:tc>
      </w:tr>
      <w:tr>
        <w:trPr>
          <w:trHeight w:val="11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Presentación del Curriculum Vitae documentado (Propuesta Técnica) a la siguiente dirección: Jr. Camaná 616, Lima ( Mesa de Partes)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4,15,16,17,18 de mayo de 2012</w:t>
              <w:br/>
              <w:t xml:space="preserve">Hora: de 8:00 am a 4:00 pm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de Trámite Documentario y Archivo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17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17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valuación del curriculum vitae documentado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1 de mayo de 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omité Evaluador CAS</w:t>
            </w:r>
          </w:p>
        </w:tc>
      </w:tr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1 de mayo de 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omité Evaluador CAS y la Oficina de Informática y Desarrollo de Sistemas </w:t>
            </w:r>
          </w:p>
        </w:tc>
      </w:tr>
      <w:tr>
        <w:trPr>
          <w:trHeight w:val="14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ntrevista</w:t>
              <w:br/>
              <w:t xml:space="preserve">Lugar: Oficina General de Recursos Humanos Jr. Camaná 616, Lima.                  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ANEXO 1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2 de mayo de 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omité Evaluador CAS</w:t>
            </w:r>
          </w:p>
        </w:tc>
      </w:tr>
      <w:tr>
        <w:trPr>
          <w:trHeight w:val="9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2 de mayo de 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omité Evaluador CAS y la Oficina de Informática y Desarrollo de Sistemas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17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SUSCRIPCIÓN Y REGISTRO DEL CONTRATO 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17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11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Los 5 primeros días hábiles después de ser públicados los resultados finales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gistro del Contrat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Los 5 primeros días hábiles después de la firma del contrato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General de Recursos Humanos </w:t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V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DE LA ETAPA DE EVALUACIÓ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17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EVALUACION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PES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PUNTAJE MÍNIM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PUNTAJE MÁXIMO</w:t>
            </w:r>
          </w:p>
        </w:tc>
      </w:tr>
      <w:tr>
        <w:trPr>
          <w:trHeight w:val="64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EVALUACIÓN DEL CURRICULUM VITAE DOCUMENTAD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60%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Experienci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2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Formación académic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2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Cursos o estudios de especializació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2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20 puntos 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Puntaje Total de la Evaluación del Curriculum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PE" w:eastAsia="es-PE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3 punt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60 punt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40 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xpresión Corpor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Capacidad de Comunicació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Dominio de las actividades que serán objeto del servici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Puntaje Total de la Entrevist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10 puntos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40 puntos 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PUNTAJE 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10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100 puntos 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89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l puntaje aprobatorio será de ( 85 ) punt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VI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DOCUMENTACIÓN A PRESENT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.</w:t>
            </w:r>
          </w:p>
        </w:tc>
        <w:tc>
          <w:tcPr>
            <w:tcW w:w="842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De la presentación del curriculum vitae documentado:  </w:t>
            </w:r>
          </w:p>
        </w:tc>
      </w:tr>
      <w:tr>
        <w:trPr>
          <w:trHeight w:val="7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42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información consignada en el curriculum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17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propuesta se presentará en un (1) sobre cerrado y estará dirigida al Comité Evaluador del Proceso de Contratación N° 060-2012-CAS-MIMP conforme el siguiente detalle.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33350</wp:posOffset>
                  </wp:positionV>
                  <wp:extent cx="5105400" cy="971550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55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PE" w:eastAsia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17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l sobre deberá contener la siguiente documentación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a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rta de Presentación con datos del postor - Anexo 1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b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claración Jurada - Anexo 2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claración Jurada de Relación de Parentesco - Anexo 3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Declaración Jurada de Registro de Deudores Alimentarios Moros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rriculum vitae documentado (NO SERÁN DEVUELTOS)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F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opia simple de DNI vig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g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h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i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VIII.</w:t>
            </w:r>
          </w:p>
        </w:tc>
        <w:tc>
          <w:tcPr>
            <w:tcW w:w="917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DE LA DECLARATORIA DE DESIERTO O DE LA CANCELACIÓN DEL PROCES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.</w:t>
            </w:r>
          </w:p>
        </w:tc>
        <w:tc>
          <w:tcPr>
            <w:tcW w:w="842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Declaratoria del proceso como desier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686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proceso puede ser declarado desierto en alguno de los siguientes supuestos: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.</w:t>
            </w:r>
          </w:p>
        </w:tc>
        <w:tc>
          <w:tcPr>
            <w:tcW w:w="842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ando no se presentan postulantes a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b.</w:t>
            </w:r>
          </w:p>
        </w:tc>
        <w:tc>
          <w:tcPr>
            <w:tcW w:w="842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ando ninguno de los postulantes cumple con los requisitos mínimos.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.</w:t>
            </w:r>
          </w:p>
        </w:tc>
        <w:tc>
          <w:tcPr>
            <w:tcW w:w="842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2.</w:t>
            </w:r>
          </w:p>
        </w:tc>
        <w:tc>
          <w:tcPr>
            <w:tcW w:w="842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ancelación del proceso de selección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42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.</w:t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b.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or restricciones presupuestales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Otras debidamente justificad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X.</w:t>
            </w:r>
          </w:p>
        </w:tc>
        <w:tc>
          <w:tcPr>
            <w:tcW w:w="917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Bonificaciones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17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17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Se otorgará una bonificación del 15% sobre el puntaje final, a los postulantes que hayan acreditado ser Discapacitados, de conformidad con la Ley N° 27050 modificada por la Ley N° 28164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X.</w:t>
            </w:r>
          </w:p>
        </w:tc>
        <w:tc>
          <w:tcPr>
            <w:tcW w:w="917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Comité Evaluador CAS 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17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De conformidad con la Resolución de Secretaría General N° 065-2009-MIMDES-SG, el Comité Evaluador CAS está conformado por: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17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17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irector (a) General de la Oficina General de Administración o su representante 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17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uncionario (a) a cargo del área usuaria o su representante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COMITÉ EVALUADOR CAS </w:t>
            </w:r>
          </w:p>
        </w:tc>
      </w:tr>
    </w:tbl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 xml:space="preserve">    Apellido Paterno</w:t>
              <w:tab/>
              <w:tab/>
              <w:t xml:space="preserve">                Apellido Materno</w:t>
              <w:tab/>
              <w:tab/>
              <w:t xml:space="preserve">                          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/>
      </w:pPr>
      <w:r>
        <w:rPr/>
        <w:t>ANEXO N° 01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5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RTA DE PRESENTACIÓN DEL POSTULANTE</w:t>
            </w:r>
          </w:p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El que se suscribe, …………………………………………………………………………………., identificado con DNI Nº ......................., DECLARO BAJO JURAMENTO que la siguiente información se sujeta a la verdad: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8285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4"/>
              <w:gridCol w:w="1604"/>
              <w:gridCol w:w="1336"/>
              <w:gridCol w:w="1469"/>
              <w:gridCol w:w="1069"/>
              <w:gridCol w:w="1203"/>
            </w:tblGrid>
            <w:tr>
              <w:trPr>
                <w:trHeight w:val="299" w:hRule="atLeast"/>
              </w:trPr>
              <w:tc>
                <w:tcPr>
                  <w:tcW w:w="3208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 xml:space="preserve">Nombres y Apellidos </w:t>
                  </w:r>
                </w:p>
              </w:tc>
              <w:tc>
                <w:tcPr>
                  <w:tcW w:w="5077" w:type="dxa"/>
                  <w:gridSpan w:val="4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208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Domicilio actual</w:t>
                  </w:r>
                </w:p>
              </w:tc>
              <w:tc>
                <w:tcPr>
                  <w:tcW w:w="50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208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orreo Electrónico (Obligatorio)</w:t>
                  </w:r>
                </w:p>
              </w:tc>
              <w:tc>
                <w:tcPr>
                  <w:tcW w:w="50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208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  <w:p>
                  <w:pPr>
                    <w:pStyle w:val="Normal"/>
                    <w:widowControl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Fecha de Nacimiento</w:t>
                  </w:r>
                </w:p>
              </w:tc>
              <w:tc>
                <w:tcPr>
                  <w:tcW w:w="50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208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stado Civil</w:t>
                  </w:r>
                </w:p>
              </w:tc>
              <w:tc>
                <w:tcPr>
                  <w:tcW w:w="50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604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RUC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eléfono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Fax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ind w:right="-1" w:hanging="0"/>
              <w:rPr>
                <w:rFonts w:ascii="Arial Narrow" w:hAnsi="Arial Narrow" w:cs="Arial Narrow"/>
                <w:sz w:val="18"/>
                <w:szCs w:val="18"/>
                <w:lang w:val="es-PE" w:eastAsia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ormulo la presente Declaración Jurada en honor a la verdad, de conformidad con lo dispuesto en la Ley Nº 27444 Ley del Procedimiento Administrativo General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          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/>
      </w:pPr>
      <w:r>
        <w:rPr/>
        <w:t>ANEXO Nº 2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>
          <w:trHeight w:val="7288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percibir otros ingresos del Estado bajo ninguna modalidad (salvo por Función Docente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percibir pensión a cargo del Esta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haberme acogido a los beneficios de incentivos extraordinarios por renuncia voluntar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Que la documentación que sustenta mis estudios y/o experiencia laboral presentada al Comité Evaluador, es copia fiel del original, la misma que obra en mi pod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tener proceso Administrativo pendiente con el Esta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Gozar de salud Optim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Carecer de Antecedentes Judicial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Carecer de Antecedentes Policial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Carecer de Antecedentes Penal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Que la dirección antes consignada, es la que corresponde a mi domicilio habitual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ormulo la presente Declaración Jurada en honor a la verdad, de conformidad con lo dispuesto en la Ley Nº 27444 Ley del Procedimiento Administrativo General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88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14153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P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859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9"/>
              <w:gridCol w:w="2154"/>
              <w:gridCol w:w="2151"/>
              <w:gridCol w:w="2139"/>
            </w:tblGrid>
            <w:tr>
              <w:trPr>
                <w:trHeight w:val="29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58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825"/>
              <w:gridCol w:w="3390"/>
            </w:tblGrid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22:00Z</dcterms:created>
  <dc:creator>lcueva</dc:creator>
  <dc:description/>
  <dc:language>en-US</dc:language>
  <cp:lastModifiedBy>Jose Luis</cp:lastModifiedBy>
  <cp:lastPrinted>2012-05-04T15:31:00Z</cp:lastPrinted>
  <dcterms:modified xsi:type="dcterms:W3CDTF">2012-05-12T03:22:00Z</dcterms:modified>
  <cp:revision>2</cp:revision>
  <dc:subject/>
  <dc:title>ANEXO N° 09</dc:title>
</cp:coreProperties>
</file>