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88"/>
        <w:gridCol w:w="340"/>
        <w:gridCol w:w="1600"/>
        <w:gridCol w:w="1200"/>
        <w:gridCol w:w="1000"/>
        <w:gridCol w:w="780"/>
        <w:gridCol w:w="1940"/>
        <w:gridCol w:w="911"/>
        <w:gridCol w:w="904"/>
      </w:tblGrid>
      <w:tr>
        <w:trPr>
          <w:trHeight w:val="255" w:hRule="atLeast"/>
        </w:trPr>
        <w:tc>
          <w:tcPr>
            <w:tcW w:w="102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bookmarkStart w:id="0" w:name="RANGE!A4%3AJ141"/>
            <w:r>
              <w:rPr>
                <w:rFonts w:cs="Calibri" w:ascii="Calibri" w:hAnsi="Calibri"/>
                <w:color w:val="000000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2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61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ESTUDIANTE DE NIVEL TÉCNICO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9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  <w:r>
              <w:rPr>
                <w:b/>
                <w:bCs/>
                <w:color w:val="000000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requiere contar con los servicios de un auxiliar administrativo que realice las labores de apoyo en la gestión documentaria y otros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867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67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pacho Ministerial del Ministerio de la Mujer y Poblaciones Vulnerable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867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67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QUISITOS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TALLE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xperiencia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laboral mínima de 6 meses en el sector público y/o privado.</w:t>
            </w:r>
          </w:p>
        </w:tc>
      </w:tr>
      <w:tr>
        <w:trPr>
          <w:trHeight w:val="8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mpetencias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ientación al cumplimiento de tareas y compromiso                                Trabajo bajo presión                                                                                                 Proactiva y organizada 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ante de nivel Técnico                              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ursos y/o estudios de especialización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4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nocimientos para el puesto y/o cargo: 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51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yo en la atención y gestión de trámites para la organización de actividades ( reuniones, seminarios u otros)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en el fotocopiado de documentos para su distribución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oyo en la distribución de la documentación generada por el Despacho Ministerial  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sponsable de la administarción del archivo periférico del Despacho Ministerial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90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NDICIONES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ugar de prestación del servicio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Despacho Ministerial 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uración del contrato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muneración mensual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1.200,00 (Mil Dosc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51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RONOGRAMA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de mayo de 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3,24,25,28 de mayo de 2012</w:t>
              <w:br/>
              <w:t xml:space="preserve">Hora: de 8:00 am a 4:00 pm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de mayo de 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de mayo de 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e mayo de 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de mayo de 20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s los resultados finales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UNTAJE MÍNIM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1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61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drawing>
                <wp:anchor behindDoc="0" distT="6350" distB="889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30175</wp:posOffset>
                  </wp:positionV>
                  <wp:extent cx="5132705" cy="97536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.</w:t>
            </w:r>
          </w:p>
        </w:tc>
        <w:tc>
          <w:tcPr>
            <w:tcW w:w="867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67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33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08:00Z</dcterms:created>
  <dc:creator>lcueva</dc:creator>
  <dc:description/>
  <cp:keywords/>
  <dc:language>en-US</dc:language>
  <cp:lastModifiedBy>csaenz</cp:lastModifiedBy>
  <cp:lastPrinted>2012-05-16T17:01:00Z</cp:lastPrinted>
  <dcterms:modified xsi:type="dcterms:W3CDTF">2012-05-21T22:46:00Z</dcterms:modified>
  <cp:revision>4</cp:revision>
  <dc:subject/>
  <dc:title>ANEXO N° 09</dc:title>
</cp:coreProperties>
</file>