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01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780"/>
        <w:gridCol w:w="324"/>
        <w:gridCol w:w="1475"/>
        <w:gridCol w:w="1106"/>
        <w:gridCol w:w="922"/>
        <w:gridCol w:w="719"/>
        <w:gridCol w:w="1789"/>
        <w:gridCol w:w="1033"/>
        <w:gridCol w:w="1305"/>
      </w:tblGrid>
      <w:tr>
        <w:trPr>
          <w:trHeight w:val="2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left="-21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01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4%3AJ131"/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solución de Presidencia Ejecutiva N° 107-2011-SERVIR/PE)</w:t>
            </w:r>
            <w:bookmarkEnd w:id="0"/>
          </w:p>
        </w:tc>
      </w:tr>
      <w:tr>
        <w:trPr>
          <w:trHeight w:val="359" w:hRule="atLeast"/>
        </w:trPr>
        <w:tc>
          <w:tcPr>
            <w:tcW w:w="100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ISTERIO DE LA MUJER Y POBLACIONES VULNERABLES</w:t>
            </w:r>
          </w:p>
        </w:tc>
      </w:tr>
      <w:tr>
        <w:trPr>
          <w:trHeight w:val="2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0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ROCESO CAS  Nº 068-2012-CAS-MIMP</w:t>
            </w:r>
          </w:p>
        </w:tc>
      </w:tr>
      <w:tr>
        <w:trPr>
          <w:trHeight w:val="21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0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CONVOCATORIA PARA LA CONTRATACIÓN ADMINISTRATIVA DE SERVICIOS DE UN PROFESIONAL TITULADO EN CIENCIAS SOCIALES Y/O CIENCIAS POLITICAS </w:t>
            </w:r>
          </w:p>
        </w:tc>
      </w:tr>
      <w:tr>
        <w:trPr>
          <w:trHeight w:val="344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ERALIDADE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        </w:t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 de la convocatoria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entificar las zonas de riesgos de desplazamientos por emergencias y/o desastres naturales profundizado por el calentamiento global. Apoyar en la asistencia técnica a los funcionarios de gobiernos locales y regionles y la capacitación a la población desplazada o en riesgo de desplazamiento. Apoyar en la elaboración del plan de reasentamiento en los casos especificos de reasentamientos por emergencias y/o desastres naturales y en el seguimiento de los reasentamientos.  </w:t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673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, unidad orgánica y/o área solicitante</w:t>
            </w:r>
          </w:p>
        </w:tc>
      </w:tr>
      <w:tr>
        <w:trPr>
          <w:trHeight w:val="35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3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rección de Apoyo y Protección a Desplazados - Dirección General de Desplazados y Cultura de Paz </w:t>
            </w:r>
          </w:p>
        </w:tc>
      </w:tr>
      <w:tr>
        <w:trPr>
          <w:trHeight w:val="328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673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 encargada de realizar el proceso de contratación</w:t>
            </w:r>
          </w:p>
        </w:tc>
      </w:tr>
      <w:tr>
        <w:trPr>
          <w:trHeight w:val="35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3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icina General de Recursos Humanos </w:t>
            </w:r>
          </w:p>
        </w:tc>
      </w:tr>
      <w:tr>
        <w:trPr>
          <w:trHeight w:val="344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67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e legal</w:t>
            </w:r>
          </w:p>
        </w:tc>
      </w:tr>
      <w:tr>
        <w:trPr>
          <w:trHeight w:val="594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673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96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67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lamento del Decreto Legislativo Nº 1057 que regula el Régimen Especial de Contratación Administrativa de Servicios, Decreto Supremo Nº075-2008-PCM, modificado por Decreto Supremo Nº 065-2011-PCM.</w:t>
            </w:r>
          </w:p>
        </w:tc>
      </w:tr>
      <w:tr>
        <w:trPr>
          <w:trHeight w:val="328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736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 demás disposiciones que regulen el Contrato Administrativo de Servicios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FIL DEL PUESTO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594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xperiencia 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ia mínima de dos años en actividades con gobiernos locales o regionales.</w:t>
            </w:r>
          </w:p>
        </w:tc>
      </w:tr>
      <w:tr>
        <w:trPr>
          <w:trHeight w:val="484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s 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indispensable </w:t>
            </w:r>
          </w:p>
        </w:tc>
      </w:tr>
      <w:tr>
        <w:trPr>
          <w:trHeight w:val="61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esional titulado en ciencias sociales y/o ciencias políticas </w:t>
            </w:r>
          </w:p>
        </w:tc>
      </w:tr>
      <w:tr>
        <w:trPr>
          <w:trHeight w:val="62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sos y/o estudios de especialización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tudios de defensa nacional                                                                 Estudios sobre gobernabilidad </w:t>
            </w:r>
          </w:p>
        </w:tc>
      </w:tr>
      <w:tr>
        <w:trPr>
          <w:trHeight w:val="61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ocimientos para el puesto y/o cargo: 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indispensable </w:t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460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ACTERÍSTICAS DEL PUESTO Y/O CARG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ncipales funciones a desarrollar: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</w:t>
            </w:r>
          </w:p>
        </w:tc>
        <w:tc>
          <w:tcPr>
            <w:tcW w:w="8673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yar a la identificación de lugares donde existan poblaciones en riesgo de desplazamiento causados por emergencias y/o desastres naturales.</w:t>
            </w:r>
          </w:p>
        </w:tc>
      </w:tr>
      <w:tr>
        <w:trPr>
          <w:trHeight w:val="922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</w:t>
            </w:r>
          </w:p>
        </w:tc>
        <w:tc>
          <w:tcPr>
            <w:tcW w:w="8673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oyar en las capacitaciones y asistencias técnicas para la puesta en marcha del plan de reasentamiento, alas autoridades, gobiernos regionales y locales y  población en riesgo de desplazamiento y promover la concertación y participación de todos los actores involucrados. </w:t>
            </w:r>
          </w:p>
        </w:tc>
      </w:tr>
      <w:tr>
        <w:trPr>
          <w:trHeight w:val="61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</w:t>
            </w:r>
          </w:p>
        </w:tc>
        <w:tc>
          <w:tcPr>
            <w:tcW w:w="8673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yar en la adecuación de Plan de Reasentamiento en función de los casos especificos de desplazamientos.</w:t>
            </w:r>
          </w:p>
        </w:tc>
      </w:tr>
      <w:tr>
        <w:trPr>
          <w:trHeight w:val="406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. </w:t>
            </w:r>
          </w:p>
        </w:tc>
        <w:tc>
          <w:tcPr>
            <w:tcW w:w="8673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yar en el seguimiento y monitoreo de los casos de reasentamiento.</w:t>
            </w:r>
          </w:p>
        </w:tc>
      </w:tr>
      <w:tr>
        <w:trPr>
          <w:trHeight w:val="641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</w:t>
            </w:r>
          </w:p>
        </w:tc>
        <w:tc>
          <w:tcPr>
            <w:tcW w:w="8673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borar informes técnicos sobre los casos de desplazamientos, su resultado, los recursos utilizados, y las recomendaciones.</w:t>
            </w:r>
          </w:p>
        </w:tc>
      </w:tr>
      <w:tr>
        <w:trPr>
          <w:trHeight w:val="29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5326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DICIONES ESENCIALES DEL CONTRATO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ICIONES</w:t>
            </w:r>
          </w:p>
        </w:tc>
        <w:tc>
          <w:tcPr>
            <w:tcW w:w="48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96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gar de prestación del servicio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irección General de Desplazados y Cultura de Paz - Dirección de Apoyo y Protección a Desplazados MIMP/ Lima </w:t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ción del contrato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io: Al día siguiente de la firma del contrato</w:t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érmino: 31 de diciembre de 2012 </w:t>
            </w:r>
          </w:p>
        </w:tc>
      </w:tr>
      <w:tr>
        <w:trPr>
          <w:trHeight w:val="120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uneración mensual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. 4.000,00 (Cuatro Mil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4607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ONOGRAMA Y ETAPAS DEL PROCES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APAS DEL PROCESO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ONOGRAMA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RESPONSABLE</w:t>
            </w:r>
          </w:p>
        </w:tc>
      </w:tr>
      <w:tr>
        <w:trPr>
          <w:trHeight w:val="641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días anteriores a la convocatoria 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57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3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OCATORIA</w:t>
            </w:r>
          </w:p>
        </w:tc>
      </w:tr>
      <w:tr>
        <w:trPr>
          <w:trHeight w:val="188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3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ación de la convocatoria en la página Institucional WWW.mimp.gob.pe Link bolsa de trabajo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9 de julio de 20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172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10,11,12,13,16 de julio de  2012</w:t>
              <w:br/>
              <w:t>Hora: de 8:00 am a 4:00 p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de Trámite Documentario y Archivo </w:t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3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ECCIÓN</w:t>
            </w:r>
          </w:p>
        </w:tc>
      </w:tr>
      <w:tr>
        <w:trPr>
          <w:trHeight w:val="266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3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17 de julio de 20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38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17 de julio de 20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516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revista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NEXO 1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18 de julio de 20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1016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18 de julio de 20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3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SCRIPCIÓN Y REGISTRO DEL CONTRATO </w:t>
            </w:r>
          </w:p>
        </w:tc>
      </w:tr>
      <w:tr>
        <w:trPr>
          <w:trHeight w:val="188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3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ser públicado los resultados finales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89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del Contrato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la firma del contrato.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391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ETAPA DE EVALUACIÓN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3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44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CIONE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ÍNIM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672" w:hRule="atLeast"/>
        </w:trPr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xperiencia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5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ormación académica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5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ursos o estudios de especialización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70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valuación del Curriculum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punto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 puntos 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resión Corporal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apacidad de Comunicación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minio de las actividades que serán objeto del servicio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57" w:hRule="atLeast"/>
        </w:trPr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ntrevista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puntos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0 puntos </w:t>
            </w:r>
          </w:p>
        </w:tc>
      </w:tr>
      <w:tr>
        <w:trPr>
          <w:trHeight w:val="43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TOTA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0 puntos </w:t>
            </w:r>
          </w:p>
        </w:tc>
      </w:tr>
      <w:tr>
        <w:trPr>
          <w:trHeight w:val="25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untaje aprobatorio será de ( 85 ) puntos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.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UMENTACIÓN A PRESENTAR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673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 la presentación del curriculum vitae documentado:  </w:t>
            </w:r>
          </w:p>
        </w:tc>
      </w:tr>
      <w:tr>
        <w:trPr>
          <w:trHeight w:val="96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3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28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3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propuesta se presentará en un (1) sobre cerrado y estará dirigido al Comité Evaluador del Proceso de Contratación N°068-2012-CAS-MIMP conforme el siguiente detall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52400</wp:posOffset>
                  </wp:positionV>
                  <wp:extent cx="5124450" cy="1076325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"/>
            </w:tblGrid>
            <w:tr>
              <w:trPr>
                <w:trHeight w:val="579" w:hRule="atLeast"/>
              </w:trPr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3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 sobre deberá contener la siguiente documentación </w:t>
            </w:r>
          </w:p>
        </w:tc>
      </w:tr>
      <w:tr>
        <w:trPr>
          <w:trHeight w:val="344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67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ta de Presentación con datos del postor - Anexo 1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67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- Anexo 2</w:t>
            </w:r>
          </w:p>
        </w:tc>
      </w:tr>
      <w:tr>
        <w:trPr>
          <w:trHeight w:val="45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67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de Relación de Parentesco - Anexo 3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67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laración Jurada de Registro de Deudores Alimentarios Morosos 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67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iculum vitae documentado (NO SERÁN DEVUELTOS)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867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pia simple de DNI vigente 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867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</w:t>
            </w:r>
          </w:p>
        </w:tc>
        <w:tc>
          <w:tcPr>
            <w:tcW w:w="867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867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I.</w:t>
            </w:r>
          </w:p>
        </w:tc>
        <w:tc>
          <w:tcPr>
            <w:tcW w:w="9453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DECLARATORIA DE DESIERTO O DE LA CANCELACIÓN DEL PROCESO</w:t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673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claratoria del proceso como desierto</w:t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6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ceso puede ser declarado desierto en alguno de los siguientes supuestos: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349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no se presentan postulantes al proceso de selección.</w:t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349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ninguno de los postulantes cumple con los requisitos mínimos.</w:t>
            </w:r>
          </w:p>
        </w:tc>
      </w:tr>
      <w:tr>
        <w:trPr>
          <w:trHeight w:val="641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349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673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celación del proceso de selección</w:t>
            </w:r>
          </w:p>
        </w:tc>
      </w:tr>
      <w:tr>
        <w:trPr>
          <w:trHeight w:val="657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3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594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349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restricciones presupuestales.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as debidamente justificadas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9453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nificaciones </w:t>
            </w:r>
          </w:p>
        </w:tc>
      </w:tr>
      <w:tr>
        <w:trPr>
          <w:trHeight w:val="75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3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75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3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otorgará una bonificación del 15% sobre el puntaje final, a los postulantes que hayan acreditado ser Discapacitados, de conformidad con la Ley N° 28164. 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9453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  <w:tr>
        <w:trPr>
          <w:trHeight w:val="641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3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conformidad con la Resolución de Secretaría General N° 065-2009-MIMDES-SG, el Comité Evaluador CAS esta conformado por: </w:t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3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3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or (a) General de la Oficina General de Administración o su representante  (MIEMBRO)</w:t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3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cionario (a) a cargo del área usuaria o su representante (MIEMBRO)</w:t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</w:tbl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830" cy="4634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64.9pt;mso-wrap-distance-left:7.05pt;mso-wrap-distance-right:7.05pt;mso-wrap-distance-top:0pt;mso-wrap-distance-bottom:0pt;margin-top:5.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40:00Z</dcterms:created>
  <dc:creator>lcueva</dc:creator>
  <dc:description/>
  <cp:keywords/>
  <dc:language>en-US</dc:language>
  <cp:lastModifiedBy>csaenz</cp:lastModifiedBy>
  <cp:lastPrinted>2012-05-25T11:56:00Z</cp:lastPrinted>
  <dcterms:modified xsi:type="dcterms:W3CDTF">2012-07-10T00:01:00Z</dcterms:modified>
  <cp:revision>3</cp:revision>
  <dc:subject/>
  <dc:title>ANEXO N° 09</dc:title>
</cp:coreProperties>
</file>