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26"/>
        <w:gridCol w:w="1535"/>
        <w:gridCol w:w="1151"/>
        <w:gridCol w:w="959"/>
        <w:gridCol w:w="748"/>
        <w:gridCol w:w="1860"/>
        <w:gridCol w:w="1074"/>
        <w:gridCol w:w="1228"/>
      </w:tblGrid>
      <w:tr>
        <w:trPr>
          <w:trHeight w:val="2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1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8" w:hRule="atLeast"/>
        </w:trPr>
        <w:tc>
          <w:tcPr>
            <w:tcW w:w="101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2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1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69-2012-CAS-MIMP</w:t>
            </w:r>
          </w:p>
        </w:tc>
      </w:tr>
      <w:tr>
        <w:trPr>
          <w:trHeight w:val="28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1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PROFESIONAL TITULADO EN INGENIERÍA O CIENCIAS ADMINISTRATIVAS  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esional en ingeniería o ciencias administrativas con estudios y experiencia en administración, planificación y  gestión pública para apoyo en la Secretaría Nacional de Adopciones en actividades de coordinación, planificación y monitoreo del programa nacional de adopciones. 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8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ía Nacional de Adopciones del Ministerio de la Mujer y Poblaciones Vulnerables 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8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General de Recursos Humanos 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5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881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765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demás disposiciones que regulen el Contrato Administrativo de Servicios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113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eriencia profesional no menor de cinco años                                      Experiencia laboral en el sector público no menor de 4 años           Experiencia laboral en cargos de coordinación y/o jefatura no menor de 2 años. </w:t>
            </w:r>
          </w:p>
        </w:tc>
      </w:tr>
      <w:tr>
        <w:trPr>
          <w:trHeight w:val="816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bajo en equipo                                                                                                  Trabajo bajo presión                                                                                             Capacidad Analitica </w:t>
            </w:r>
          </w:p>
        </w:tc>
      </w:tr>
      <w:tr>
        <w:trPr>
          <w:trHeight w:val="6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esional titulado en ingeniería o ciencias administrativas </w:t>
            </w:r>
          </w:p>
        </w:tc>
      </w:tr>
      <w:tr>
        <w:trPr>
          <w:trHeight w:val="6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tación en derecho administrativo y/o en gestión pública </w:t>
            </w:r>
          </w:p>
        </w:tc>
      </w:tr>
      <w:tr>
        <w:trPr>
          <w:trHeight w:val="59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72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 gestión y planificación de la SNA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el monitoreo de las actividades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o el diseño, implementación y evaluación de programas de capacitación de la SNA 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. 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en la coordinación de las Sedes Operativas de Adopción a nivel nacional</w:t>
            </w:r>
          </w:p>
        </w:tc>
      </w:tr>
      <w:tr>
        <w:trPr>
          <w:trHeight w:val="54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o en la implementación y seguimiento de los convenios celebrados con organismos públicos y privados en apoyo a la adopción. </w:t>
            </w:r>
          </w:p>
        </w:tc>
      </w:tr>
      <w:tr>
        <w:trPr>
          <w:trHeight w:val="28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7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9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cretaría Nacional de Adopciones - MIMP/ Lima 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83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4.000,00 (Cuatro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9 de julio de 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3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0,11,12,13,16 de julio de  2012</w:t>
              <w:br/>
              <w:t>Hora: de 8:00 am a 4:00 p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7 de julio de 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7 de julio de 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6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Psicológica y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8 de julio de 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8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8 de julio de 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6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76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5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8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8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PSICOLOGICA 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PTO/NO APTO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76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93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ropuesta se presentará en un (1) sobre cerrado y estará dirigido al Comité Evaluador del Proceso de Contratación N°069-2012-CAS-MIMP conforme el siguiente detalle.</w:t>
            </w:r>
          </w:p>
        </w:tc>
      </w:tr>
      <w:tr>
        <w:trPr>
          <w:trHeight w:val="55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52400</wp:posOffset>
                  </wp:positionV>
                  <wp:extent cx="5124450" cy="10763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</w:tblGrid>
            <w:tr>
              <w:trPr>
                <w:trHeight w:val="559" w:hRule="atLeast"/>
              </w:trPr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obre deberá contener la siguiente documentación </w:t>
            </w:r>
          </w:p>
        </w:tc>
      </w:tr>
      <w:tr>
        <w:trPr>
          <w:trHeight w:val="33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43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laratoria del proceso como desierto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declarado desierto en alguno de los siguientes supuestos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55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o se presentan postulantes al proceso de selección.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55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inguno de los postulantes cumple con los requisitos mínimos.</w:t>
            </w:r>
          </w:p>
        </w:tc>
      </w:tr>
      <w:tr>
        <w:trPr>
          <w:trHeight w:val="62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55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63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1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55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restricciones presupuestales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as debidamente justificada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63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726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6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6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(a) General de la Oficina General de Administración o su representante  (MIEMBRO)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rio (a) a cargo del área usuaria o su representante (MIEMBRO)</w:t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-284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40:00Z</dcterms:created>
  <dc:creator>lcueva</dc:creator>
  <dc:description/>
  <cp:keywords/>
  <dc:language>en-US</dc:language>
  <cp:lastModifiedBy>csaenz</cp:lastModifiedBy>
  <cp:lastPrinted>2012-05-25T11:56:00Z</cp:lastPrinted>
  <dcterms:modified xsi:type="dcterms:W3CDTF">2012-07-10T00:03:00Z</dcterms:modified>
  <cp:revision>3</cp:revision>
  <dc:subject/>
  <dc:title>ANEXO N° 09</dc:title>
</cp:coreProperties>
</file>