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751"/>
        <w:gridCol w:w="323"/>
        <w:gridCol w:w="1518"/>
        <w:gridCol w:w="1139"/>
        <w:gridCol w:w="949"/>
        <w:gridCol w:w="740"/>
        <w:gridCol w:w="1841"/>
        <w:gridCol w:w="1063"/>
        <w:gridCol w:w="1215"/>
      </w:tblGrid>
      <w:tr>
        <w:trPr>
          <w:trHeight w:val="23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11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RANGE!A4%3AJ13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(Resolución de Presidencia Ejecutiva N° 107-2011-SERVIR/PE)</w:t>
            </w:r>
            <w:bookmarkEnd w:id="0"/>
          </w:p>
        </w:tc>
      </w:tr>
      <w:tr>
        <w:trPr>
          <w:trHeight w:val="351" w:hRule="atLeast"/>
        </w:trPr>
        <w:tc>
          <w:tcPr>
            <w:tcW w:w="1011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MINISTERIO DE LA MUJER Y POBLACIONES VULNERABLES</w:t>
            </w:r>
          </w:p>
        </w:tc>
      </w:tr>
      <w:tr>
        <w:trPr>
          <w:trHeight w:val="244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11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PROCESO CAS  Nº 070-2012-CAS-MIMP</w:t>
            </w:r>
          </w:p>
        </w:tc>
      </w:tr>
      <w:tr>
        <w:trPr>
          <w:trHeight w:val="214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011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CONVOCATORIA PARA LA CONTRATACIÓN ADMINISTRATIVA DE SERVICIOS DE UN PROFESIONAL EN DERECHO, COLEGIADO/A Y HABILITADO/A</w:t>
            </w:r>
          </w:p>
        </w:tc>
      </w:tr>
      <w:tr>
        <w:trPr>
          <w:trHeight w:val="336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.</w:t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ENERALIDADES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        </w:t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to de la convocatoria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fesional en derecho con experiencia de trabajo para el desempeño en la Secretaría Nacional de Adopciones para realizar apoyo en actividades legales de la etapa adoptiva y postadoptiva. </w:t>
            </w:r>
          </w:p>
        </w:tc>
      </w:tr>
      <w:tr>
        <w:trPr>
          <w:trHeight w:val="30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788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pendencia, unidad orgánica y/o área solicitante</w:t>
            </w:r>
          </w:p>
        </w:tc>
      </w:tr>
      <w:tr>
        <w:trPr>
          <w:trHeight w:val="321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cretaría Nacional de Adopciones del Ministerio de la Mujer y Poblaciones Vulnerables </w:t>
            </w:r>
          </w:p>
        </w:tc>
      </w:tr>
      <w:tr>
        <w:trPr>
          <w:trHeight w:val="336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788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pendencia encargada de realizar el proceso de contratación</w:t>
            </w:r>
          </w:p>
        </w:tc>
      </w:tr>
      <w:tr>
        <w:trPr>
          <w:trHeight w:val="30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ficina General de Recursos Humanos </w:t>
            </w:r>
          </w:p>
        </w:tc>
      </w:tr>
      <w:tr>
        <w:trPr>
          <w:trHeight w:val="336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878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se legal</w:t>
            </w:r>
          </w:p>
        </w:tc>
      </w:tr>
      <w:tr>
        <w:trPr>
          <w:trHeight w:val="58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788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reto Legislativo Nº 1057, que regula el Régimen Especial de Contratación Administrativa de Servicios.</w:t>
            </w:r>
          </w:p>
        </w:tc>
      </w:tr>
      <w:tr>
        <w:trPr>
          <w:trHeight w:val="947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78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lamento del Decreto Legislativo Nº 1057 que regula el Régimen Especial de Contratación Administrativa de Servicios, Decreto Supremo Nº075-2008-PCM, modificado por Decreto Supremo Nº 065-2011-PCM.</w:t>
            </w:r>
          </w:p>
        </w:tc>
      </w:tr>
      <w:tr>
        <w:trPr>
          <w:trHeight w:val="321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7573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 demás disposiciones que regulen el Contrato Administrativo de Servicios.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.</w:t>
            </w:r>
          </w:p>
        </w:tc>
        <w:tc>
          <w:tcPr>
            <w:tcW w:w="259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RFIL DEL PUESTO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QUISIT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TALLE</w:t>
            </w:r>
          </w:p>
        </w:tc>
      </w:tr>
      <w:tr>
        <w:trPr>
          <w:trHeight w:val="641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xperiencia 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xperiencia profesional no menor de cinco años                                      Experiencia laboral mínima de tres años en el sector público                              </w:t>
            </w:r>
          </w:p>
        </w:tc>
      </w:tr>
      <w:tr>
        <w:trPr>
          <w:trHeight w:val="82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petencias 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rabajo en equipo                                                                                                  Trabajo bajo presión                                                                                             Capacidad Analitica </w:t>
            </w:r>
          </w:p>
        </w:tc>
      </w:tr>
      <w:tr>
        <w:trPr>
          <w:trHeight w:val="672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ormación Académica, grado académico y/o </w:t>
              <w:br/>
              <w:t xml:space="preserve">nivel de estudios 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esional de derecho, colegiado/a y habilitado/a </w:t>
            </w:r>
          </w:p>
        </w:tc>
      </w:tr>
      <w:tr>
        <w:trPr>
          <w:trHeight w:val="1359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rsos y/o estudios de especialización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n estudios de maestría en derecho                                                           Nivel intermedio en conocimiento de idiomas ingles ofrancés o italiano.                                                                                                               capacitación en conicliación extrajudicial                                                                                                    </w:t>
            </w:r>
          </w:p>
        </w:tc>
      </w:tr>
      <w:tr>
        <w:trPr>
          <w:trHeight w:val="596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nocimientos para el puesto y/o cargo: 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 indispensable </w:t>
            </w:r>
          </w:p>
        </w:tc>
      </w:tr>
      <w:tr>
        <w:trPr>
          <w:trHeight w:val="30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I.</w:t>
            </w:r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ACTERÍSTICAS DEL PUESTO Y/O CARG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ncipales funciones a desarrollar: 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</w:t>
            </w:r>
          </w:p>
        </w:tc>
        <w:tc>
          <w:tcPr>
            <w:tcW w:w="878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oyo en la elaboración de oficios para la comunicación de la designación, para el egreso del CAR de los niños y niñas en proceso de adopción  y para la comunicación a RENIEC. </w:t>
            </w:r>
          </w:p>
        </w:tc>
      </w:tr>
      <w:tr>
        <w:trPr>
          <w:trHeight w:val="58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.</w:t>
            </w:r>
          </w:p>
        </w:tc>
        <w:tc>
          <w:tcPr>
            <w:tcW w:w="878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oyo en la elaboración de resoluciones de colocación familiar con fines de adopción y en resoluciones de adopción</w:t>
            </w:r>
          </w:p>
        </w:tc>
      </w:tr>
      <w:tr>
        <w:trPr>
          <w:trHeight w:val="596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.</w:t>
            </w:r>
          </w:p>
        </w:tc>
        <w:tc>
          <w:tcPr>
            <w:tcW w:w="878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ordinación con las familias, los representantes de los organismos acreditados o apoderados en cuanto al proceso de adopción. </w:t>
            </w:r>
          </w:p>
        </w:tc>
      </w:tr>
      <w:tr>
        <w:trPr>
          <w:trHeight w:val="336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. </w:t>
            </w:r>
          </w:p>
        </w:tc>
        <w:tc>
          <w:tcPr>
            <w:tcW w:w="878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oyo en la atención de consultas legales sobre adopción nacional o internacional</w:t>
            </w:r>
          </w:p>
        </w:tc>
      </w:tr>
      <w:tr>
        <w:trPr>
          <w:trHeight w:val="29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V.</w:t>
            </w:r>
          </w:p>
        </w:tc>
        <w:tc>
          <w:tcPr>
            <w:tcW w:w="542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ONDICIONES ESENCIALES DEL CONTRATO 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DICIONES</w:t>
            </w:r>
          </w:p>
        </w:tc>
        <w:tc>
          <w:tcPr>
            <w:tcW w:w="48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TALLE</w:t>
            </w:r>
          </w:p>
        </w:tc>
      </w:tr>
      <w:tr>
        <w:trPr>
          <w:trHeight w:val="458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gar de prestación del servici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ecretaría Nacional de Adopciones - MIMP/ Lima </w:t>
            </w:r>
          </w:p>
        </w:tc>
      </w:tr>
      <w:tr>
        <w:trPr>
          <w:trHeight w:val="30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uración del contrat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icio: Al día siguiente de la firma del contrato</w:t>
            </w:r>
          </w:p>
        </w:tc>
      </w:tr>
      <w:tr>
        <w:trPr>
          <w:trHeight w:val="30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érmino: 31 de diciembre de 2012 </w:t>
            </w:r>
          </w:p>
        </w:tc>
      </w:tr>
      <w:tr>
        <w:trPr>
          <w:trHeight w:val="84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muneración mensual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/. 4.000,00 (Cuatro Mil con 00/100 Nuevos Soles).</w:t>
              <w:br/>
              <w:t>Incluyen los montos y afiliaciones de ley, así como toda deducción aplicable al trabajador.</w:t>
            </w:r>
          </w:p>
        </w:tc>
      </w:tr>
      <w:tr>
        <w:trPr>
          <w:trHeight w:val="30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.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RONOGRAMA Y ETAPAS DEL PROCES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ind w:firstLine="120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TAPAS DEL PROCESO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RONOGRAMA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REA RESPONSABLE</w:t>
            </w:r>
          </w:p>
        </w:tc>
      </w:tr>
      <w:tr>
        <w:trPr>
          <w:trHeight w:val="626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l proceso en el Servicio Nacional del Empleo WWW.empleosperu.gob.pe Link vacantes públicas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días anteriores a la convocatoria 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56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9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VOCATORIA</w:t>
            </w:r>
          </w:p>
        </w:tc>
      </w:tr>
      <w:tr>
        <w:trPr>
          <w:trHeight w:val="183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9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blicación de la convocatoria en la página Institucional WWW.mimp.gob.pe Link bolsa de trabaj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09 de julio de 201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114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esentación del Curriculum Vitae documentado (Propuesta Técnica) a la siguiente dirección: Jr. Camaná 616, Lima ( Mesa de Partes)               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10,11,12,13,16 de julio de  2012</w:t>
              <w:br/>
              <w:t>Hora: de 8:00 am a 4:00 pm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de Trámite Documentario y Archivo </w:t>
            </w:r>
          </w:p>
        </w:tc>
      </w:tr>
      <w:tr>
        <w:trPr>
          <w:trHeight w:val="30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9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LECCIÓN</w:t>
            </w:r>
          </w:p>
        </w:tc>
      </w:tr>
      <w:tr>
        <w:trPr>
          <w:trHeight w:val="26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9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valuación del curriculum vitae documentado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17 de julio de 201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ité Evaluador CAS</w:t>
            </w:r>
          </w:p>
        </w:tc>
      </w:tr>
      <w:tr>
        <w:trPr>
          <w:trHeight w:val="916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 resultados de la evaluación del curriculum vitae documentado en la página institucional WWW.mimp.gob.pe   Link Convocatorias CAS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17 de julio de 201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1374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valuación Psicológica y Entrevista </w:t>
              <w:br/>
              <w:t xml:space="preserve">Lugar: Oficina General de Recursos Humanos Jr. Camaná 616, Lima.                                                                                                                      Las citaciones para entrevista personal se harán a través del correo electrónico del postulante señalado en el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NEXO 1 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18 de julio de 201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ité Evaluador CAS</w:t>
            </w:r>
          </w:p>
        </w:tc>
      </w:tr>
      <w:tr>
        <w:trPr>
          <w:trHeight w:val="993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 resultados finales en la página institucional WWW.mimp.gob.pe Link Convocatorias CAS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18 de julio de 201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30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9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USCRIPCIÓN Y REGISTRO DEL CONTRATO </w:t>
            </w:r>
          </w:p>
        </w:tc>
      </w:tr>
      <w:tr>
        <w:trPr>
          <w:trHeight w:val="183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9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uscripción del Contrato                                                                              Lugar: Oficina General de Recursos Humanos                                                     EL MIMP se comunicara con la persona ganadora para tal fin.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5 primeros días hábiles después de ser públicado los resultados finales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87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istro del Contrato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5 primeros días hábiles después de la firma del contrato.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382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.</w:t>
            </w:r>
          </w:p>
        </w:tc>
        <w:tc>
          <w:tcPr>
            <w:tcW w:w="373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 LA ETAPA DE EVALUACIÓN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9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s factores de evaluación dentro del proceso de selección tendrán un máximo y un mínimo de puntos, distribuyéndose de esta manera:</w:t>
            </w:r>
          </w:p>
        </w:tc>
      </w:tr>
      <w:tr>
        <w:trPr>
          <w:trHeight w:val="336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ALUACIONES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SO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AJE MÍNIMO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AJE MÁXIMO</w:t>
            </w:r>
          </w:p>
        </w:tc>
      </w:tr>
      <w:tr>
        <w:trPr>
          <w:trHeight w:val="657" w:hRule="atLeast"/>
        </w:trPr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VALUACIÓN DEL CURRICULUM VITAE DOCUMENTADO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%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Experienci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20 puntos </w:t>
            </w:r>
          </w:p>
        </w:tc>
      </w:tr>
      <w:tr>
        <w:trPr>
          <w:trHeight w:val="489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ormación académic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20 puntos </w:t>
            </w:r>
          </w:p>
        </w:tc>
      </w:tr>
      <w:tr>
        <w:trPr>
          <w:trHeight w:val="489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Cursos o estudios de especialización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20 puntos </w:t>
            </w:r>
          </w:p>
        </w:tc>
      </w:tr>
      <w:tr>
        <w:trPr>
          <w:trHeight w:val="687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Puntaje Total de la Evaluación del Curriculum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 punto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0 puntos </w:t>
            </w:r>
          </w:p>
        </w:tc>
      </w:tr>
      <w:tr>
        <w:trPr>
          <w:trHeight w:val="367" w:hRule="atLeast"/>
        </w:trPr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VALUACIÓN PSICOLOGICA 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PTO/NO APTO </w:t>
            </w:r>
          </w:p>
        </w:tc>
      </w:tr>
      <w:tr>
        <w:trPr>
          <w:trHeight w:val="367" w:hRule="atLeast"/>
        </w:trPr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NTREVIST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 %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xpresión Corporal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Capacidad de Comunicación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minio de las actividades que serán objeto del servicio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641" w:hRule="atLeast"/>
        </w:trPr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Puntaje Total de la Entrevist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puntos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40 puntos </w:t>
            </w:r>
          </w:p>
        </w:tc>
      </w:tr>
      <w:tr>
        <w:trPr>
          <w:trHeight w:val="428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AJE TOTAL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00 puntos </w:t>
            </w:r>
          </w:p>
        </w:tc>
      </w:tr>
      <w:tr>
        <w:trPr>
          <w:trHeight w:val="244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untaje aprobatorio será de ( 85 ) punto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I.</w:t>
            </w:r>
          </w:p>
        </w:tc>
        <w:tc>
          <w:tcPr>
            <w:tcW w:w="373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CUMENTACIÓN A PRESENTAR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 la presentación del curriculum vitae documentado:  </w:t>
            </w:r>
          </w:p>
        </w:tc>
      </w:tr>
      <w:tr>
        <w:trPr>
          <w:trHeight w:val="947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información consignada en el curriculum vitae tiene carácter de declaración jurada, por lo que el postulante será responsable de la información consignada en dicho documento y se somete al proceso de fiscalización posterior que lleve a cabo la entidad.</w:t>
            </w:r>
          </w:p>
        </w:tc>
      </w:tr>
      <w:tr>
        <w:trPr>
          <w:trHeight w:val="321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9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propuesta se presentará en un (1) sobre cerrado y estará dirigido al Comité Evaluador del Proceso de Contratación N°070-2012-CAS-MIMP conforme el siguiente detalle.</w:t>
            </w:r>
          </w:p>
        </w:tc>
      </w:tr>
      <w:tr>
        <w:trPr>
          <w:trHeight w:val="56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85725</wp:posOffset>
                  </wp:positionV>
                  <wp:extent cx="5267325" cy="1076325"/>
                  <wp:effectExtent l="0" t="0" r="0" b="0"/>
                  <wp:wrapNone/>
                  <wp:docPr id="1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7"/>
            </w:tblGrid>
            <w:tr>
              <w:trPr>
                <w:trHeight w:val="565" w:hRule="atLeast"/>
              </w:trPr>
              <w:tc>
                <w:tcPr>
                  <w:tcW w:w="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9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 sobre deberá contener la siguiente documentación </w:t>
            </w:r>
          </w:p>
        </w:tc>
      </w:tr>
      <w:tr>
        <w:trPr>
          <w:trHeight w:val="336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78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ta de Presentación con datos del postor - Anexo 1</w:t>
            </w:r>
          </w:p>
        </w:tc>
      </w:tr>
      <w:tr>
        <w:trPr>
          <w:trHeight w:val="367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78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laración Jurada - Anexo 2</w:t>
            </w:r>
          </w:p>
        </w:tc>
      </w:tr>
      <w:tr>
        <w:trPr>
          <w:trHeight w:val="443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78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laración Jurada de Relación de Parentesco - Anexo 3</w:t>
            </w:r>
          </w:p>
        </w:tc>
      </w:tr>
      <w:tr>
        <w:trPr>
          <w:trHeight w:val="367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78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claración Jurada de Registro de Deudores Alimentarios Morosos </w:t>
            </w:r>
          </w:p>
        </w:tc>
      </w:tr>
      <w:tr>
        <w:trPr>
          <w:trHeight w:val="367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.</w:t>
            </w:r>
          </w:p>
        </w:tc>
        <w:tc>
          <w:tcPr>
            <w:tcW w:w="878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rriculum vitae documentado (NO SERÁN DEVUELTOS)</w:t>
            </w:r>
          </w:p>
        </w:tc>
      </w:tr>
      <w:tr>
        <w:trPr>
          <w:trHeight w:val="367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</w:t>
            </w:r>
          </w:p>
        </w:tc>
        <w:tc>
          <w:tcPr>
            <w:tcW w:w="878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pia simple de DNI vigente </w:t>
            </w:r>
          </w:p>
        </w:tc>
      </w:tr>
      <w:tr>
        <w:trPr>
          <w:trHeight w:val="367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</w:t>
            </w:r>
          </w:p>
        </w:tc>
        <w:tc>
          <w:tcPr>
            <w:tcW w:w="878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n caso de ser licenciado  de las fuerzas armadas, adjuntar diploma correspondiente </w:t>
            </w:r>
          </w:p>
        </w:tc>
      </w:tr>
      <w:tr>
        <w:trPr>
          <w:trHeight w:val="367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.</w:t>
            </w:r>
          </w:p>
        </w:tc>
        <w:tc>
          <w:tcPr>
            <w:tcW w:w="878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n caso de ser persona con discapacidad, adjuntar el certificado correspondiente emitido por CONADIS </w:t>
            </w:r>
          </w:p>
        </w:tc>
      </w:tr>
      <w:tr>
        <w:trPr>
          <w:trHeight w:val="367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</w:t>
            </w:r>
          </w:p>
        </w:tc>
        <w:tc>
          <w:tcPr>
            <w:tcW w:w="878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documentos deben de estar FOLIADOS Y VISADOS POR EL POSTULANTE, en su totalidad. </w:t>
            </w:r>
          </w:p>
        </w:tc>
      </w:tr>
      <w:tr>
        <w:trPr>
          <w:trHeight w:val="367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II.</w:t>
            </w:r>
          </w:p>
        </w:tc>
        <w:tc>
          <w:tcPr>
            <w:tcW w:w="9539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 LA DECLARATORIA DE DESIERTO O DE LA CANCELACIÓN DEL PROCESO</w:t>
            </w:r>
          </w:p>
        </w:tc>
      </w:tr>
      <w:tr>
        <w:trPr>
          <w:trHeight w:val="30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claratoria del proceso como desierto</w:t>
            </w:r>
          </w:p>
        </w:tc>
      </w:tr>
      <w:tr>
        <w:trPr>
          <w:trHeight w:val="305" w:hRule="atLeast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73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roceso puede ser declarado desierto en alguno de los siguientes supuestos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465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ando no se presentan postulantes al proceso de selección.</w:t>
            </w:r>
          </w:p>
        </w:tc>
      </w:tr>
      <w:tr>
        <w:trPr>
          <w:trHeight w:val="305" w:hRule="atLeast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465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ando ninguno de los postulantes cumple con los requisitos mínimos.</w:t>
            </w:r>
          </w:p>
        </w:tc>
      </w:tr>
      <w:tr>
        <w:trPr>
          <w:trHeight w:val="626" w:hRule="atLeast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465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ando habiendo cumplido los requisitos mínimos, ninguno de los postulantes obtiene puntaje mínimo en las etapas de evaluación del proceso.</w:t>
            </w:r>
          </w:p>
        </w:tc>
      </w:tr>
      <w:tr>
        <w:trPr>
          <w:trHeight w:val="305" w:hRule="atLeast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celación del proceso de selección</w:t>
            </w:r>
          </w:p>
        </w:tc>
      </w:tr>
      <w:tr>
        <w:trPr>
          <w:trHeight w:val="641" w:hRule="atLeast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roceso puede ser cancelado en alguno de los siguientes supuestos, sin que sea responsabilidad de la entidad:</w:t>
            </w:r>
          </w:p>
        </w:tc>
      </w:tr>
      <w:tr>
        <w:trPr>
          <w:trHeight w:val="580" w:hRule="atLeast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465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ando desaparece la necesidad del servicio de la entidad con posterioridad al inicio del proceso de selección.</w:t>
            </w:r>
          </w:p>
        </w:tc>
      </w:tr>
      <w:tr>
        <w:trPr>
          <w:trHeight w:val="30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60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 restricciones presupuestales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60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ras debidamente justificada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X.</w:t>
            </w:r>
          </w:p>
        </w:tc>
        <w:tc>
          <w:tcPr>
            <w:tcW w:w="9539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onificaciones </w:t>
            </w:r>
          </w:p>
        </w:tc>
      </w:tr>
      <w:tr>
        <w:trPr>
          <w:trHeight w:val="733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9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 otorgará una bonificación del 10% sobre el puntaje final, a los postulantes que hayan acreditado ser licenciados de las Fuerzas Armadas, de conformidad con la Ley N° 29248. </w:t>
            </w:r>
          </w:p>
        </w:tc>
      </w:tr>
      <w:tr>
        <w:trPr>
          <w:trHeight w:val="733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9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 otorgará una bonificación del 15% sobre el puntaje final, a los postulantes que hayan acreditado ser Discapacitados, de conformidad con la Ley N° 28164. </w:t>
            </w:r>
          </w:p>
        </w:tc>
      </w:tr>
      <w:tr>
        <w:trPr>
          <w:trHeight w:val="367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.</w:t>
            </w:r>
          </w:p>
        </w:tc>
        <w:tc>
          <w:tcPr>
            <w:tcW w:w="9539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ité Evaluador CAS </w:t>
            </w:r>
          </w:p>
        </w:tc>
      </w:tr>
      <w:tr>
        <w:trPr>
          <w:trHeight w:val="626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9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 conformidad con la Resolución de Secretaría General N° 065-2009-MIMDES-SG, el Comité Evaluador CAS esta conformado por: </w:t>
            </w:r>
          </w:p>
        </w:tc>
      </w:tr>
      <w:tr>
        <w:trPr>
          <w:trHeight w:val="30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9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rector (a) General de la Oficina General de Recursos Humanos o su representante (PRESIDENTE)  </w:t>
            </w:r>
          </w:p>
        </w:tc>
      </w:tr>
      <w:tr>
        <w:trPr>
          <w:trHeight w:val="30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9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ctor (a) General de la Oficina General de Administración o su representante  (MIEMBRO)</w:t>
            </w:r>
          </w:p>
        </w:tc>
      </w:tr>
      <w:tr>
        <w:trPr>
          <w:trHeight w:val="30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9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cionario (a) a cargo del área usuaria o su representante (MIEMBRO)</w:t>
            </w:r>
          </w:p>
        </w:tc>
      </w:tr>
      <w:tr>
        <w:trPr>
          <w:trHeight w:val="30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ITÉ EVALUADOR CAS </w:t>
            </w:r>
          </w:p>
        </w:tc>
      </w:tr>
    </w:tbl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-284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independiente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160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DECLARACION JURAD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Yo,…………………………………………………………………………………….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 xml:space="preserve">    Apellido Paterno</w:t>
              <w:tab/>
              <w:tab/>
              <w:t xml:space="preserve">                Apellido Materno</w:t>
              <w:tab/>
              <w:tab/>
              <w:t xml:space="preserve">                          Nombre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Identificado (a) con DNI Nº ……………………………………..… con domicilio en …………………………………………………………………………………………………………………………declaro bajo juramento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estar inscrito en el Registro de Deudores Alimentarios Morosos REDAM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 xml:space="preserve">Formulo la presente Declaración Jurada en honor a la verdad, de conformidad con lo dispuesto en la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y 2897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en el Decreto Supremo 002-2007-JU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</w:tc>
      </w:tr>
    </w:tbl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Textoindependiente3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ab/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° 01</w:t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90845" cy="4168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6541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TA DE PRESENTACIÓN DEL POSTULANTE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tbl>
                                  <w:tblPr>
                                    <w:tblW w:w="8285" w:type="dxa"/>
                                    <w:jc w:val="left"/>
                                    <w:tblInd w:w="22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1604"/>
                                    <w:gridCol w:w="1604"/>
                                    <w:gridCol w:w="1336"/>
                                    <w:gridCol w:w="1469"/>
                                    <w:gridCol w:w="1069"/>
                                    <w:gridCol w:w="120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 xml:space="preserve">Nombres y Apellid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Domicilio act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Correo Electrónico (Obligatori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echa de Naci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Estado Civ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R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Teléfo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oa"/>
                                    <w:tabs>
                                      <w:tab w:val="clear" w:pos="9000"/>
                                      <w:tab w:val="clear" w:pos="9360"/>
                                    </w:tabs>
                                    <w:suppressAutoHyphens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28.25pt;mso-wrap-distance-left:7.05pt;mso-wrap-distance-right:7.05pt;mso-wrap-distance-top:0pt;mso-wrap-distance-bottom:0pt;margin-top:6.4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6541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CARTA DE PRESENTACIÓN DEL POSTULANT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tbl>
                            <w:tblPr>
                              <w:tblW w:w="8285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604"/>
                              <w:gridCol w:w="1604"/>
                              <w:gridCol w:w="1336"/>
                              <w:gridCol w:w="1469"/>
                              <w:gridCol w:w="1069"/>
                              <w:gridCol w:w="12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 xml:space="preserve">Nombres y Apellidos 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Domicilio actua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orreo Electrónico (Obligatorio)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RUC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oa"/>
                              <w:tabs>
                                <w:tab w:val="clear" w:pos="9000"/>
                                <w:tab w:val="clear" w:pos="9360"/>
                              </w:tabs>
                              <w:suppressAutoHyphens w:val="false"/>
                              <w:ind w:right="-1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Nombres y Apellid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624830" cy="4634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8"/>
                            </w:tblGrid>
                            <w:tr>
                              <w:trPr>
                                <w:trHeight w:val="7288" w:hRule="atLeast"/>
                              </w:trPr>
                              <w:tc>
                                <w:tcPr>
                                  <w:tcW w:w="8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  <w:t>DECLARACION JURA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Yo,…………………………………………………………………………………….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>Apellido Paterno</w:t>
                                    <w:tab/>
                                    <w:tab/>
                                    <w:t>Apellido Materno</w:t>
                                    <w:tab/>
                                    <w:tab/>
                                    <w:t>Nombr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otros ingresos del Estado bajo ninguna modalidad (salvo por Función Docent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pensión a cargo d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haberme acogido a los beneficios de incentivos extraordinarios por renuncia voluntar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ocumentación que sustenta mis estudios y/o experiencia laboral presentada al Comité Evaluador, es copia fiel del original, la misma que obra en mi pod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proceso Administrativ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Gozar de salud Opti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Jud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ol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en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irección antes consignada, es la que corresponde a mi domicilio habitu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364.9pt;mso-wrap-distance-left:7.05pt;mso-wrap-distance-right:7.05pt;mso-wrap-distance-top:0pt;mso-wrap-distance-bottom:0pt;margin-top:5.9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8"/>
                      </w:tblGrid>
                      <w:tr>
                        <w:trPr>
                          <w:trHeight w:val="7288" w:hRule="atLeast"/>
                        </w:trPr>
                        <w:tc>
                          <w:tcPr>
                            <w:tcW w:w="8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  <w:t>DECLARACION JUR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Yo,…………………………………………………………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>Apellido Paterno</w:t>
                              <w:tab/>
                              <w:tab/>
                              <w:t>Apellido Materno</w:t>
                              <w:tab/>
                              <w:tab/>
                              <w:t>Nomb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otros ingresos del Estado bajo ninguna modalidad (salvo por Función Docent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pensión a cargo d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haberme acogido a los beneficios de incentivos extraordinarios por renuncia volunt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ocumentación que sustenta mis estudios y/o experiencia laboral presentada al Comité Evaluador, es copia fiel del original, la misma que obra en mi po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proceso Administrativ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Gozar de salud Opt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Jud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ol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e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irección antes consignada, es la que corresponde a mi domicilio habitu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Nombres y Apellido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tbl>
      <w:tblPr>
        <w:tblW w:w="95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1415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  <w:t xml:space="preserve">DECLARACIÓN JUR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no me une parentesco alguno de consanguinidad, afinidad o por razón de matrimonio o uniones de hecho, con personal incorporado a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Asimismo, declaro bajo juramento que no me encuentro inhabilitado (a) administrativa o judicialmente para contratar con el Estado. Asimismo, que no me encuentro impedido (a) para ser postor o contratista, según lo previsto por las disposiciones legales y reglamentarias vigentes sobre la materia.</w:t>
            </w:r>
          </w:p>
          <w:p>
            <w:pPr>
              <w:pStyle w:val="Normal"/>
              <w:ind w:left="252" w:hanging="54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es-P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PE"/>
              </w:rPr>
              <w:t xml:space="preserve">              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Lima,…………….de……………..de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…………………………………………………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Firma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mbres y Apellidos: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Área de prestación del servici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EN CASO DE TENER PARIEN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en el MIMP presta servicios el personal cuyos apellidos y nombres indico, a quienes me une la relación o vínculo de afinidad (A) o consanguinidad (C), vínculo matrimonial (M) y unión de hecho (UH) señalados a continuació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tbl>
            <w:tblPr>
              <w:tblW w:w="907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9"/>
              <w:gridCol w:w="2268"/>
              <w:gridCol w:w="2268"/>
            </w:tblGrid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Relación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Apellid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Nombr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Detalle de Oficin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Área de prestación del servicio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tbl>
            <w:tblPr>
              <w:tblW w:w="7458" w:type="dxa"/>
              <w:jc w:val="left"/>
              <w:tblInd w:w="9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2825"/>
              <w:gridCol w:w="3390"/>
            </w:tblGrid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Grado</w:t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consanguinidad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recta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colateral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adres/hij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2d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/niet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Herman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3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Bisabuelos/bisniet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Tíos, sobrin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4t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rimos, sobrinos, nietos, tíos abuel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afinidad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Suegros, yerno, nuera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 del cónyuge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Cuñados</w:t>
                  </w:r>
                </w:p>
              </w:tc>
            </w:tr>
          </w:tbl>
          <w:p>
            <w:pPr>
              <w:pStyle w:val="TextBody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sectPr>
      <w:type w:val="nextPage"/>
      <w:pgSz w:w="11906" w:h="16838"/>
      <w:pgMar w:left="1260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 Narrow" w:hAnsi="Arial Narrow" w:cs="Arial Narrow"/>
      <w:b/>
      <w:bCs/>
      <w:color w:val="C0C0C0"/>
      <w:sz w:val="20"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Arial Narrow" w:hAnsi="Arial Narrow" w:cs="Times New Roman"/>
    </w:rPr>
  </w:style>
  <w:style w:type="character" w:styleId="WW8Num15z0">
    <w:name w:val="WW8Num15z0"/>
    <w:qFormat/>
    <w:rPr>
      <w:rFonts w:ascii="Arial Narrow" w:hAnsi="Arial Narrow" w:cs="Arial Narrow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color w:val="4F81BD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Times New Roman" w:hAnsi="Times New Roman" w:cs="Times New Roman"/>
      <w:b/>
      <w:bCs/>
      <w:sz w:val="28"/>
      <w:szCs w:val="28"/>
      <w:lang w:val="es-ES"/>
    </w:rPr>
  </w:style>
  <w:style w:type="character" w:styleId="Ttulo5Car1">
    <w:name w:val="Título 5 Car1"/>
    <w:basedOn w:val="Fuentedeprrafopredeter"/>
    <w:qFormat/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oindependiente2Car1">
    <w:name w:val="Texto independiente 2 Car1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sz w:val="18"/>
      <w:szCs w:val="18"/>
      <w:lang w:val="es-ES_tradnl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Narrow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szCs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ＭＳ 明朝" w:cs="Arial"/>
      <w:lang w:val="es-PE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autoSpaceDE w:val="false"/>
      <w:ind w:left="720" w:hanging="720"/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2160" w:right="18" w:hanging="1440"/>
    </w:pPr>
    <w:rPr>
      <w:rFonts w:ascii="Arial Narrow" w:hAnsi="Arial Narrow" w:cs="Arial Narrow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tulo4">
    <w:name w:val="Ttulo 4"/>
    <w:basedOn w:val="Normal"/>
    <w:next w:val="Normal"/>
    <w:qFormat/>
    <w:pPr>
      <w:autoSpaceDE w:val="false"/>
    </w:pPr>
    <w:rPr>
      <w:rFonts w:ascii="Arial" w:hAnsi="Arial" w:cs="Arial"/>
      <w:i/>
      <w:iCs/>
      <w:lang w:val="es-P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7:40:00Z</dcterms:created>
  <dc:creator>lcueva</dc:creator>
  <dc:description/>
  <cp:keywords/>
  <dc:language>en-US</dc:language>
  <cp:lastModifiedBy>csaenz</cp:lastModifiedBy>
  <cp:lastPrinted>2012-05-25T11:56:00Z</cp:lastPrinted>
  <dcterms:modified xsi:type="dcterms:W3CDTF">2012-07-10T00:04:00Z</dcterms:modified>
  <cp:revision>3</cp:revision>
  <dc:subject/>
  <dc:title>ANEXO N° 09</dc:title>
</cp:coreProperties>
</file>