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51"/>
        <w:gridCol w:w="343"/>
        <w:gridCol w:w="1613"/>
        <w:gridCol w:w="1210"/>
        <w:gridCol w:w="1008"/>
        <w:gridCol w:w="787"/>
        <w:gridCol w:w="1940"/>
        <w:gridCol w:w="1168"/>
        <w:gridCol w:w="279"/>
      </w:tblGrid>
      <w:tr>
        <w:trPr>
          <w:trHeight w:val="2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969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bookmarkStart w:id="0" w:name="RANGE!A4%3AJ132"/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(Resolución de Presidencia Ejecutiva N° 107-2011-SERVIR/PE)</w:t>
            </w:r>
            <w:bookmarkEnd w:id="0"/>
          </w:p>
        </w:tc>
      </w:tr>
      <w:tr>
        <w:trPr>
          <w:trHeight w:val="345" w:hRule="atLeast"/>
        </w:trPr>
        <w:tc>
          <w:tcPr>
            <w:tcW w:w="969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  <w:t>MINISTERIO DE LA MUJER Y POBLACIONES VULNERABLES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45" w:hRule="atLeast"/>
        </w:trPr>
        <w:tc>
          <w:tcPr>
            <w:tcW w:w="969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  <w:t>PROCESO CAS  Nº 071-2012-CAS-MIMP</w:t>
            </w:r>
          </w:p>
        </w:tc>
      </w:tr>
      <w:tr>
        <w:trPr>
          <w:trHeight w:val="21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705" w:hRule="atLeast"/>
        </w:trPr>
        <w:tc>
          <w:tcPr>
            <w:tcW w:w="969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  <w:t>CONVOCATORIA PARA LA CONTRATACIÓN ADMINISTRATIVA DE SERVICIOS DE UN LICENCIADO EN ADMINISTRACIÓN COLEGIADO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I.</w:t>
            </w:r>
          </w:p>
        </w:tc>
        <w:tc>
          <w:tcPr>
            <w:tcW w:w="27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GENERALIDADES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         </w:t>
            </w:r>
          </w:p>
        </w:tc>
        <w:tc>
          <w:tcPr>
            <w:tcW w:w="316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Objeto de la convocatori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34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Contar con los servicios de un profesional para cumplir con la ejecución de las actividades que desarrolla la Oficina de Organización y Métodos.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2.</w:t>
            </w:r>
          </w:p>
        </w:tc>
        <w:tc>
          <w:tcPr>
            <w:tcW w:w="8348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Dependencia, unidad orgánica y/o área solicitante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34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Oficina de Organización y Métodos de la Oficina General de Planificación y Presupuesto.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3.</w:t>
            </w:r>
          </w:p>
        </w:tc>
        <w:tc>
          <w:tcPr>
            <w:tcW w:w="8348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Dependencia encargada de realizar el proceso de contratación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348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 xml:space="preserve">Oficina General de Recursos Humanos 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4.</w:t>
            </w:r>
          </w:p>
        </w:tc>
        <w:tc>
          <w:tcPr>
            <w:tcW w:w="834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Base legal</w:t>
            </w:r>
          </w:p>
        </w:tc>
      </w:tr>
      <w:tr>
        <w:trPr>
          <w:trHeight w:val="5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a.</w:t>
            </w:r>
          </w:p>
        </w:tc>
        <w:tc>
          <w:tcPr>
            <w:tcW w:w="8348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Decreto Legislativo Nº 1057, que regula el Régimen Especial de Contratación Administrativa de Servicios.</w:t>
            </w:r>
          </w:p>
        </w:tc>
      </w:tr>
      <w:tr>
        <w:trPr>
          <w:trHeight w:val="9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b.</w:t>
            </w:r>
          </w:p>
        </w:tc>
        <w:tc>
          <w:tcPr>
            <w:tcW w:w="834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Reglamento del Decreto Legislativo Nº 1057 que regula el Régimen Especial de Contratación Administrativa de Servicios, Decreto Supremo Nº075-2008-PCM, modificado por Decreto Supremo Nº 065-2011-PCM.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c.</w:t>
            </w:r>
          </w:p>
        </w:tc>
        <w:tc>
          <w:tcPr>
            <w:tcW w:w="806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Las demás disposiciones que regulen el Contrato Administrativo de Servicios.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II.</w:t>
            </w:r>
          </w:p>
        </w:tc>
        <w:tc>
          <w:tcPr>
            <w:tcW w:w="270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PERFIL DEL PUESTO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REQUISITOS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DETALLE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Experiencia 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Experiencia mínima de 03 tres años en el área de planificación y/o racionalización del sector público </w:t>
            </w:r>
          </w:p>
        </w:tc>
      </w:tr>
      <w:tr>
        <w:trPr>
          <w:trHeight w:val="132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Competencias 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Capacidad para trabajar bajo presión para el logro de objetivos.                                                                                                                                      Profesional proactivo con capacidad de analisis y visión estratégica.                                                                                                       Capacidad para trabajar en equipo. </w:t>
            </w:r>
          </w:p>
        </w:tc>
      </w:tr>
      <w:tr>
        <w:trPr>
          <w:trHeight w:val="70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Formación Académica, grado académico y/o </w:t>
              <w:br/>
              <w:t xml:space="preserve">nivel de estudios 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Licenciado en Administración colegiado                                                                          Pertenecer al Tercio Superior </w:t>
            </w:r>
          </w:p>
        </w:tc>
      </w:tr>
      <w:tr>
        <w:trPr>
          <w:trHeight w:val="193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Cursos y/o estudios de especialización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Estudios de maestría en administración concluidos                                        Estudios de maestría en gestión pública                                                       Especialización en formulación de proyectos de inversión pública.                                                                                                                   Especialización en Politicas Públicas.                                                           Capacitación en evaluación y supervición de politicas nacionales.                                                                                                                  </w:t>
            </w:r>
          </w:p>
        </w:tc>
      </w:tr>
      <w:tr>
        <w:trPr>
          <w:trHeight w:val="5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Conocimientos para el puesto y/o cargo: 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Conocimiento de herramientas informaticas a nivel usuario 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III.</w:t>
            </w:r>
          </w:p>
        </w:tc>
        <w:tc>
          <w:tcPr>
            <w:tcW w:w="492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CARACTERÍSTICAS DEL PUESTO Y/O CARGO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917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 xml:space="preserve">Principales funciones a desarrollar: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a.</w:t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  <w:t>Apoyo en la elaboración de los Documentos de Gestión Institucional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b.</w:t>
            </w:r>
          </w:p>
        </w:tc>
        <w:tc>
          <w:tcPr>
            <w:tcW w:w="41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  <w:t>Apoyo en la Formulación u opinión de Directivas Internas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c.</w:t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  <w:t>Apoyo en la identificación y diseño de Manuales de Procedimiento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d.</w:t>
            </w:r>
          </w:p>
        </w:tc>
        <w:tc>
          <w:tcPr>
            <w:tcW w:w="69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  <w:t>Brindar asesoramiento y asistencia técnica a los órganos y unidades orgánicas del Sector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e.</w:t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  <w:t>Apoyo en las actividades que le asigne el Director/a de la OGPP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f.</w:t>
            </w:r>
          </w:p>
        </w:tc>
        <w:tc>
          <w:tcPr>
            <w:tcW w:w="31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  <w:t>Otras actividades que le asigne la jefatur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IV.</w:t>
            </w:r>
          </w:p>
        </w:tc>
        <w:tc>
          <w:tcPr>
            <w:tcW w:w="571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 xml:space="preserve">CONDICIONES ESENCIALES DEL CONTRATO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CONDICIONES</w:t>
            </w:r>
          </w:p>
        </w:tc>
        <w:tc>
          <w:tcPr>
            <w:tcW w:w="417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DETALLE</w:t>
            </w:r>
          </w:p>
        </w:tc>
      </w:tr>
      <w:tr>
        <w:trPr>
          <w:trHeight w:val="75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Lugar de prestación del servicio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Oficina de Organización y Métodos - Oficina General de Planificación y Presupuesto.MIMP/ Lima 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92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Duración del contrato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Inicio: Al día siguiente de la firma del contrato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92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1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Término: 31 de diciembre de 2012 </w:t>
            </w:r>
          </w:p>
        </w:tc>
      </w:tr>
      <w:tr>
        <w:trPr>
          <w:trHeight w:val="8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Remuneración mensual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S/. 6.000,00 (Seis Mil con 00/100 Nuevos Soles).</w:t>
              <w:br/>
              <w:t>Incluyen los montos y afiliaciones de ley, así como toda deducción aplicable al trabajador.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V.</w:t>
            </w:r>
          </w:p>
        </w:tc>
        <w:tc>
          <w:tcPr>
            <w:tcW w:w="4925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CRONOGRAMA Y ETAPAS DEL PROCESO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ind w:firstLine="120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ETAPAS DEL PROCESO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CRONOGRAMA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ÁREA RESPONSABLE</w:t>
            </w:r>
          </w:p>
        </w:tc>
      </w:tr>
      <w:tr>
        <w:trPr>
          <w:trHeight w:val="6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712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Publicación del proceso en el Servicio Nacional del Empleo WWW.empleosperu.gob.pe Link vacantes públicas 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10 días anteriores a la convocatoria 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Oficina General de Recursos Humanos </w:t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099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CONVOCATORIA</w:t>
            </w:r>
          </w:p>
        </w:tc>
      </w:tr>
      <w:tr>
        <w:trPr>
          <w:trHeight w:val="1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099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106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ublicación de la convocatoria en la página Institucional WWW.mimp.gob.pe Link bolsa de trabaj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l 11  de julio de 201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Comité Evaluador CAS y la Oficina de Informática y Desarrollo de Sistemas </w:t>
            </w:r>
          </w:p>
        </w:tc>
      </w:tr>
      <w:tr>
        <w:trPr>
          <w:trHeight w:val="11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Presentación del Curriculum Vitae documentado (Propuesta Técnica) a la siguiente dirección: Jr. Camaná 616, Lima ( Mesa de Partes)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l 12,13,16,17,18 de julio de  2012</w:t>
              <w:br/>
              <w:t>Hora: de 8:00 am a 4:00 pm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Oficina de Trámite Documentario y Archivo 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099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SELECCIÓN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099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Evaluación del curriculum vitae documentado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l 19 de julio de 201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omité Evaluador CAS</w:t>
            </w:r>
          </w:p>
        </w:tc>
      </w:tr>
      <w:tr>
        <w:trPr>
          <w:trHeight w:val="9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Publicación de resultados de la evaluación del curriculum vitae documentado en la página institucional WWW.mimp.gob.pe   Link Convocatorias CAS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l 19 de julio de 201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Comité Evaluador CAS y la Oficina de Informática y Desarrollo de Sistemas </w:t>
            </w:r>
          </w:p>
        </w:tc>
      </w:tr>
      <w:tr>
        <w:trPr>
          <w:trHeight w:val="135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Evaluación de Entrevista </w:t>
              <w:br/>
              <w:t xml:space="preserve">Lugar: Oficina General de Recursos Humanos Jr. Camaná 616, Lima.                                                                                                                      Las citaciones para entrevista personal se harán a través del correo electrónico del postulante señalado en el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 xml:space="preserve">ANEXO 1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l 20 de julio de 201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omité Evaluador CAS</w:t>
            </w:r>
          </w:p>
        </w:tc>
      </w:tr>
      <w:tr>
        <w:trPr>
          <w:trHeight w:val="9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Publicación de resultados finales en la página institucional WWW.mimp.gob.pe Link Convocatorias CAS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l 20 de julio de 201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Comité Evaluador CAS y la Oficina de Informática y Desarrollo de Sistemas 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099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SUSCRIPCIÓN Y REGISTRO DEL CONTRATO </w:t>
            </w:r>
          </w:p>
        </w:tc>
      </w:tr>
      <w:tr>
        <w:trPr>
          <w:trHeight w:val="1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099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11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Suscripción del Contrato                                                                              Lugar: Oficina General de Recursos Humanos                                                     EL MIMP se comunicara con la persona ganadora para tal fin.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Los 5 primeros días hábiles después de ser públicado los resultados finales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Oficina General de Recursos Humanos </w:t>
            </w:r>
          </w:p>
        </w:tc>
      </w:tr>
      <w:tr>
        <w:trPr>
          <w:trHeight w:val="8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Registro del Contrat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Los 5 primeros días hábiles después de la firma del contrato.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Oficina General de Recursos Humanos 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VI.</w:t>
            </w:r>
          </w:p>
        </w:tc>
        <w:tc>
          <w:tcPr>
            <w:tcW w:w="3917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DE LA ETAPA DE EVALUACIÓ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099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Los factores de evaluación dentro del proceso de selección tendrán un máximo y un mínimo de puntos, distribuyéndose de esta manera: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EVALUACIONES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PESO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PUNTAJE MÍNIM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PUNTAJE MÁXIMO</w:t>
            </w:r>
          </w:p>
        </w:tc>
      </w:tr>
      <w:tr>
        <w:trPr>
          <w:trHeight w:val="645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 xml:space="preserve">EVALUACIÓN DEL CURRICULUM VITAE DOCUMENTADO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>60%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 xml:space="preserve">Experiencia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>20%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>1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 xml:space="preserve">20 puntos 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 xml:space="preserve">Formación académica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>20%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>1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 xml:space="preserve">20 puntos 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 xml:space="preserve">Cursos o estudios de especialización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>20%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>1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 xml:space="preserve">20 puntos </w:t>
            </w:r>
          </w:p>
        </w:tc>
      </w:tr>
      <w:tr>
        <w:trPr>
          <w:trHeight w:val="6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 xml:space="preserve">Puntaje Total de la Evaluación del Curriculum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es-PE" w:eastAsia="es-PE"/>
              </w:rPr>
              <w:t> 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43 puntos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 xml:space="preserve">60 puntos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 xml:space="preserve">EVALUACIÓN PSICOLOGICA 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 xml:space="preserve">APTO/NO APTO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>ENTREVIST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>40 %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> 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Expresión Corporal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> 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 xml:space="preserve">Capacidad de Comunicación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> 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Dominio de las actividades que serán objeto del servicio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> 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 xml:space="preserve">Puntaje Total de la Entrevista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> 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10 puntos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 xml:space="preserve">40 puntos 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PUNTAJE TOTA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>100%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 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 xml:space="preserve">100 puntos 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92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l puntaje aprobatorio será de ( 85 ) puntos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VII.</w:t>
            </w:r>
          </w:p>
        </w:tc>
        <w:tc>
          <w:tcPr>
            <w:tcW w:w="3917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DOCUMENTACIÓN A PRESENTA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.</w:t>
            </w:r>
          </w:p>
        </w:tc>
        <w:tc>
          <w:tcPr>
            <w:tcW w:w="8348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De la presentación del curriculum vitae documentado:  </w:t>
            </w:r>
          </w:p>
        </w:tc>
      </w:tr>
      <w:tr>
        <w:trPr>
          <w:trHeight w:val="9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348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La información consignada en el curriculum vitae tiene carácter de declaración jurada, por lo que el postulante será responsable de la información consignada en dicho documento y se somete al proceso de fiscalización posterior que lleve a cabo la entidad.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099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La propuesta se presentará en un (1) sobre cerrado y estará dirigido al Comité Evaluador del Proceso de Contratación N° 071-2012-CAS-MIMP conforme el siguiente detalle.</w:t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85725</wp:posOffset>
                  </wp:positionV>
                  <wp:extent cx="5248275" cy="1066800"/>
                  <wp:effectExtent l="0" t="0" r="0" b="0"/>
                  <wp:wrapNone/>
                  <wp:docPr id="1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2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"/>
            </w:tblGrid>
            <w:tr>
              <w:trPr>
                <w:trHeight w:val="555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s-PE" w:eastAsia="es-PE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099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 xml:space="preserve">El sobre deberá contener la siguiente documentación 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a.</w:t>
            </w:r>
          </w:p>
        </w:tc>
        <w:tc>
          <w:tcPr>
            <w:tcW w:w="834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arta de Presentación con datos del postor - Anexo 1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b.</w:t>
            </w:r>
          </w:p>
        </w:tc>
        <w:tc>
          <w:tcPr>
            <w:tcW w:w="834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Declaración Jurada - Anexo 2</w:t>
            </w:r>
          </w:p>
        </w:tc>
      </w:tr>
      <w:tr>
        <w:trPr>
          <w:trHeight w:val="43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c.</w:t>
            </w:r>
          </w:p>
        </w:tc>
        <w:tc>
          <w:tcPr>
            <w:tcW w:w="834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Declaración Jurada de Relación de Parentesco - Anexo 3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d.</w:t>
            </w:r>
          </w:p>
        </w:tc>
        <w:tc>
          <w:tcPr>
            <w:tcW w:w="834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Declaración Jurada de Registro de Deudores Alimentarios Morosos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.</w:t>
            </w:r>
          </w:p>
        </w:tc>
        <w:tc>
          <w:tcPr>
            <w:tcW w:w="834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urriculum vitae documentado (NO SERÁN DEVUELTOS)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F.</w:t>
            </w:r>
          </w:p>
        </w:tc>
        <w:tc>
          <w:tcPr>
            <w:tcW w:w="834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Copia simple de DNI vigente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g.</w:t>
            </w:r>
          </w:p>
        </w:tc>
        <w:tc>
          <w:tcPr>
            <w:tcW w:w="834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En caso de ser licenciado  de las fuerzas armadas, adjuntar diploma correspondiente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h.</w:t>
            </w:r>
          </w:p>
        </w:tc>
        <w:tc>
          <w:tcPr>
            <w:tcW w:w="834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En caso de ser persona con discapacidad, adjuntar el certificado correspondiente emitido por CONADIS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i.</w:t>
            </w:r>
          </w:p>
        </w:tc>
        <w:tc>
          <w:tcPr>
            <w:tcW w:w="834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Los documentos deben de estar FOLIADOS Y VISADOS POR EL POSTULANTE, en su totalidad.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VIII.</w:t>
            </w:r>
          </w:p>
        </w:tc>
        <w:tc>
          <w:tcPr>
            <w:tcW w:w="9099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DE LA DECLARATORIA DE DESIERTO O DE LA CANCELACIÓN DEL PROCESO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.</w:t>
            </w:r>
          </w:p>
        </w:tc>
        <w:tc>
          <w:tcPr>
            <w:tcW w:w="8348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Declaratoria del proceso como desierto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06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l proceso puede ser declarado desierto en alguno de los siguientes supuestos: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a.</w:t>
            </w:r>
          </w:p>
        </w:tc>
        <w:tc>
          <w:tcPr>
            <w:tcW w:w="8005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Cuando no se presentan postulantes al proceso de selección.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b.</w:t>
            </w:r>
          </w:p>
        </w:tc>
        <w:tc>
          <w:tcPr>
            <w:tcW w:w="8005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Cuando ninguno de los postulantes cumple con los requisitos mínimos.</w:t>
            </w:r>
          </w:p>
        </w:tc>
      </w:tr>
      <w:tr>
        <w:trPr>
          <w:trHeight w:val="61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c.</w:t>
            </w:r>
          </w:p>
        </w:tc>
        <w:tc>
          <w:tcPr>
            <w:tcW w:w="8005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Cuando habiendo cumplido los requisitos mínimos, ninguno de los postulantes obtiene puntaje mínimo en las etapas de evaluación del proceso.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2.</w:t>
            </w:r>
          </w:p>
        </w:tc>
        <w:tc>
          <w:tcPr>
            <w:tcW w:w="8348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Cancelación del proceso de selección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348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l proceso puede ser cancelado en alguno de los siguientes supuestos, sin que sea responsabilidad de la entidad:</w:t>
            </w:r>
          </w:p>
        </w:tc>
      </w:tr>
      <w:tr>
        <w:trPr>
          <w:trHeight w:val="5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a.</w:t>
            </w:r>
          </w:p>
        </w:tc>
        <w:tc>
          <w:tcPr>
            <w:tcW w:w="8005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Cuando desaparece la necesidad del servicio de la entidad con posterioridad al inicio del proceso de selección.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b.</w:t>
            </w:r>
          </w:p>
        </w:tc>
        <w:tc>
          <w:tcPr>
            <w:tcW w:w="383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Por restricciones presupuestales.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c.</w:t>
            </w:r>
          </w:p>
        </w:tc>
        <w:tc>
          <w:tcPr>
            <w:tcW w:w="383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Otras debidamente justificadas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IX.</w:t>
            </w:r>
          </w:p>
        </w:tc>
        <w:tc>
          <w:tcPr>
            <w:tcW w:w="9099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Bonificaciones </w:t>
            </w:r>
          </w:p>
        </w:tc>
      </w:tr>
      <w:tr>
        <w:trPr>
          <w:trHeight w:val="72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099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 xml:space="preserve">Se otorgará una bonificación del 10% sobre el puntaje final, a los postulantes que hayan acreditado ser licenciados de las Fuerzas Armadas, de conformidad con la Ley N° 29248. </w:t>
            </w:r>
          </w:p>
        </w:tc>
      </w:tr>
      <w:tr>
        <w:trPr>
          <w:trHeight w:val="72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099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 xml:space="preserve">Se otorgará una bonificación del 15% sobre el puntaje final, a los postulantes que hayan acreditado ser Discapacitados, de conformidad con la Ley N° 28164.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X.</w:t>
            </w:r>
          </w:p>
        </w:tc>
        <w:tc>
          <w:tcPr>
            <w:tcW w:w="9099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Comité Evaluador CAS </w:t>
            </w:r>
          </w:p>
        </w:tc>
      </w:tr>
      <w:tr>
        <w:trPr>
          <w:trHeight w:val="6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099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 xml:space="preserve">De conformidad con la Resolución de Secretaría General N° 065-2009-MIMDES-SG, el Comité Evaluador CAS esta conformado por: 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099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 xml:space="preserve">Director (a) General de la Oficina General de Recursos Humanos o su representante (PRESIDENTE)  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099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Director (a) General de la Oficina General de Administración o su representante  (MIEMBRO)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099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Funcionario (a) a cargo del área usuaria o su representante (MIEMBRO)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3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COMITÉ EVALUADOR CAS </w:t>
            </w:r>
          </w:p>
        </w:tc>
      </w:tr>
    </w:tbl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independiente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160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DECLARACION JURAD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Yo,…………………………………………………………………………………….…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 xml:space="preserve">    Apellido Paterno</w:t>
              <w:tab/>
              <w:tab/>
              <w:t xml:space="preserve">                Apellido Materno</w:t>
              <w:tab/>
              <w:tab/>
              <w:t xml:space="preserve">                          Nombres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Identificado (a) con DNI Nº ……………………………………..… con domicilio en …………………………………………………………………………………………………………………………declaro bajo juramento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 estar inscrito en el Registro de Deudores Alimentarios Morosos REDAM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 xml:space="preserve">Formulo la presente Declaración Jurada en honor a la verdad, de conformidad con lo dispuesto en la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y 2897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 en el Decreto Supremo 002-2007-JU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</w:tc>
      </w:tr>
    </w:tbl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Textoindependiente3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ab/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° 01</w:t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90845" cy="4168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16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>
                                <w:trHeight w:val="6541" w:hRule="atLeas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TA DE PRESENTACIÓN DEL POSTULANTE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tbl>
                                  <w:tblPr>
                                    <w:tblW w:w="8285" w:type="dxa"/>
                                    <w:jc w:val="left"/>
                                    <w:tblInd w:w="22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1604"/>
                                    <w:gridCol w:w="1604"/>
                                    <w:gridCol w:w="1336"/>
                                    <w:gridCol w:w="1469"/>
                                    <w:gridCol w:w="1069"/>
                                    <w:gridCol w:w="1203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 xml:space="preserve">Nombres y Apellid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Domicilio act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Correo Electrónico (Obligatori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echa de Nacimi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Estado Civ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R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Teléfo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oa"/>
                                    <w:tabs>
                                      <w:tab w:val="clear" w:pos="9000"/>
                                      <w:tab w:val="clear" w:pos="9360"/>
                                    </w:tabs>
                                    <w:suppressAutoHyphens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28.25pt;mso-wrap-distance-left:7.05pt;mso-wrap-distance-right:7.05pt;mso-wrap-distance-top:0pt;mso-wrap-distance-bottom:0pt;margin-top:6.4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</w:tblGrid>
                      <w:tr>
                        <w:trPr>
                          <w:trHeight w:val="6541" w:hRule="atLeast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CARTA DE PRESENTACIÓN DEL POSTULANTE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tbl>
                            <w:tblPr>
                              <w:tblW w:w="8285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604"/>
                              <w:gridCol w:w="1604"/>
                              <w:gridCol w:w="1336"/>
                              <w:gridCol w:w="1469"/>
                              <w:gridCol w:w="1069"/>
                              <w:gridCol w:w="120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 xml:space="preserve">Nombres y Apellidos 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Domicilio actua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orreo Electrónico (Obligatorio)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echa de Nacimiento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stado Civi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RUC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oa"/>
                              <w:tabs>
                                <w:tab w:val="clear" w:pos="9000"/>
                                <w:tab w:val="clear" w:pos="9360"/>
                              </w:tabs>
                              <w:suppressAutoHyphens w:val="false"/>
                              <w:ind w:right="-1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 w:eastAsia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Nombres y Apellido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2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624830" cy="4634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8"/>
                            </w:tblGrid>
                            <w:tr>
                              <w:trPr>
                                <w:trHeight w:val="7288" w:hRule="atLeast"/>
                              </w:trPr>
                              <w:tc>
                                <w:tcPr>
                                  <w:tcW w:w="8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  <w:t>DECLARACION JURA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Yo,…………………………………………………………………………………….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>Apellido Paterno</w:t>
                                    <w:tab/>
                                    <w:tab/>
                                    <w:t>Apellido Materno</w:t>
                                    <w:tab/>
                                    <w:tab/>
                                    <w:t>Nombr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Identificado (a) con DNI Nº ………………………………., con domicilio en ………………………………………………………………………………………………………………………………………………………….. distrito de ………………………………………………… declaro bajo jurament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otros ingresos del Estado bajo ninguna modalidad (salvo por Función Docente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pensión a cargo d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haberme acogido a los beneficios de incentivos extraordinarios por renuncia voluntari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ocumentación que sustenta mis estudios y/o experiencia laboral presentada al Comité Evaluador, es copia fiel del original, la misma que obra en mi pod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tener proceso Administrativo pendiente con 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Gozar de salud Optim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Jud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ol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en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irección antes consignada, es la que corresponde a mi domicilio habitu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364.9pt;mso-wrap-distance-left:7.05pt;mso-wrap-distance-right:7.05pt;mso-wrap-distance-top:0pt;mso-wrap-distance-bottom:0pt;margin-top:5.9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8"/>
                      </w:tblGrid>
                      <w:tr>
                        <w:trPr>
                          <w:trHeight w:val="7288" w:hRule="atLeast"/>
                        </w:trPr>
                        <w:tc>
                          <w:tcPr>
                            <w:tcW w:w="8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  <w:t>DECLARACION JURA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Yo,…………………………………………………………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>Apellido Paterno</w:t>
                              <w:tab/>
                              <w:tab/>
                              <w:t>Apellido Materno</w:t>
                              <w:tab/>
                              <w:tab/>
                              <w:t>Nomb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Identificado (a) con DNI Nº ………………………………., con domicilio en ………………………………………………………………………………………………………………………………………………………….. distrito de ………………………………………………… declaro bajo jurame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otros ingresos del Estado bajo ninguna modalidad (salvo por Función Docent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pensión a cargo d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haberme acogido a los beneficios de incentivos extraordinarios por renuncia volunta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ocumentación que sustenta mis estudios y/o experiencia laboral presentada al Comité Evaluador, es copia fiel del original, la misma que obra en mi po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tener proceso Administrativo pendiente con 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Gozar de salud Opti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Jud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ol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en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irección antes consignada, es la que corresponde a mi domicilio habitu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Nombres y Apellido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tbl>
      <w:tblPr>
        <w:tblW w:w="95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trHeight w:val="14153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  <w:t xml:space="preserve">DECLARACIÓN JURAD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no me une parentesco alguno de consanguinidad, afinidad o por razón de matrimonio o uniones de hecho, con personal incorporado a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Asimismo, declaro bajo juramento que no me encuentro inhabilitado (a) administrativa o judicialmente para contratar con el Estado. Asimismo, que no me encuentro impedido (a) para ser postor o contratista, según lo previsto por las disposiciones legales y reglamentarias vigentes sobre la materia.</w:t>
            </w:r>
          </w:p>
          <w:p>
            <w:pPr>
              <w:pStyle w:val="Normal"/>
              <w:ind w:left="252" w:hanging="54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es-P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PE"/>
              </w:rPr>
              <w:t xml:space="preserve">              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Ratifico la veracidad de lo declarado, sometiéndome, de no ser así, a las correspondientes acciones administrativas de ley.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Lima,…………….de……………..de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…………………………………………………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Firma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mbres y Apellidos: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Área de prestación del servici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EN CASO DE TENER PARIEN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en el MIMP presta servicios el personal cuyos apellidos y nombres indico, a quienes me une la relación o vínculo de afinidad (A) o consanguinidad (C), vínculo matrimonial (M) y unión de hecho (UH) señalados a continuació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tbl>
            <w:tblPr>
              <w:tblW w:w="907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269"/>
              <w:gridCol w:w="2268"/>
              <w:gridCol w:w="2268"/>
            </w:tblGrid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Relación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Apellido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Nombr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Detalle de Oficin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Nombres y Apellidos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Área de prestación del servicio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tbl>
            <w:tblPr>
              <w:tblW w:w="7458" w:type="dxa"/>
              <w:jc w:val="left"/>
              <w:tblInd w:w="9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2825"/>
              <w:gridCol w:w="3390"/>
            </w:tblGrid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Grado</w:t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consanguinidad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recta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colateral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adres/hij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2do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/niet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Herman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3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Bisabuelos/bisniet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Tíos, sobrin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4to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rimos, sobrinos, nietos, tíos abuel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afinidad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Suegros, yerno, nuera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 del cónyuge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Cuñados</w:t>
                  </w:r>
                </w:p>
              </w:tc>
            </w:tr>
          </w:tbl>
          <w:p>
            <w:pPr>
              <w:pStyle w:val="TextBody"/>
              <w:widowControl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sectPr>
      <w:type w:val="nextPage"/>
      <w:pgSz w:w="11906" w:h="16838"/>
      <w:pgMar w:left="1260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 Narrow" w:hAnsi="Arial Narrow" w:cs="Arial Narrow"/>
      <w:b/>
      <w:bCs/>
      <w:color w:val="C0C0C0"/>
      <w:sz w:val="20"/>
      <w:szCs w:val="20"/>
      <w:lang w:val="es-P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Arial Narrow" w:hAnsi="Arial Narrow" w:cs="Times New Roman"/>
    </w:rPr>
  </w:style>
  <w:style w:type="character" w:styleId="WW8Num15z0">
    <w:name w:val="WW8Num15z0"/>
    <w:qFormat/>
    <w:rPr>
      <w:rFonts w:ascii="Arial Narrow" w:hAnsi="Arial Narrow" w:cs="Arial Narrow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Times New Roman"/>
      <w:b/>
      <w:bCs/>
      <w:color w:val="4F81BD"/>
      <w:sz w:val="24"/>
      <w:szCs w:val="24"/>
      <w:lang w:val="es-ES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8"/>
      <w:szCs w:val="28"/>
      <w:lang w:val="es-ES"/>
    </w:rPr>
  </w:style>
  <w:style w:type="character" w:styleId="Ttulo5Car1">
    <w:name w:val="Título 5 Car1"/>
    <w:qFormat/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cs="Times New Roman"/>
      <w:sz w:val="16"/>
      <w:szCs w:val="16"/>
      <w:lang w:val="es-E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extoindependiente2Car1">
    <w:name w:val="Texto independiente 2 Car1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Times New Roman" w:hAnsi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 Narrow" w:hAnsi="Arial Narrow" w:cs="Arial Narrow"/>
      <w:sz w:val="18"/>
      <w:szCs w:val="18"/>
      <w:lang w:val="es-ES_tradnl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Narrow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ＭＳ 明朝"/>
      <w:sz w:val="22"/>
      <w:szCs w:val="22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eastAsia="MS Mincho;ＭＳ 明朝" w:cs="Arial"/>
      <w:lang w:val="es-PE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autoSpaceDE w:val="false"/>
      <w:ind w:left="720" w:hanging="720"/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Textodebloque">
    <w:name w:val="Texto de bloque"/>
    <w:basedOn w:val="Normal"/>
    <w:qFormat/>
    <w:pPr>
      <w:ind w:left="2160" w:right="18" w:hanging="1440"/>
    </w:pPr>
    <w:rPr>
      <w:rFonts w:ascii="Arial Narrow" w:hAnsi="Arial Narrow" w:cs="Arial Narrow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tulo4">
    <w:name w:val="Ttulo 4"/>
    <w:basedOn w:val="Normal"/>
    <w:next w:val="Normal"/>
    <w:qFormat/>
    <w:pPr>
      <w:autoSpaceDE w:val="false"/>
    </w:pPr>
    <w:rPr>
      <w:rFonts w:ascii="Arial" w:hAnsi="Arial" w:cs="Arial"/>
      <w:i/>
      <w:iCs/>
      <w:lang w:val="es-P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21:00Z</dcterms:created>
  <dc:creator>lcueva</dc:creator>
  <dc:description/>
  <dc:language>en-US</dc:language>
  <cp:lastModifiedBy>Cesar</cp:lastModifiedBy>
  <cp:lastPrinted>2012-05-25T11:56:00Z</cp:lastPrinted>
  <dcterms:modified xsi:type="dcterms:W3CDTF">2012-07-12T02:21:00Z</dcterms:modified>
  <cp:revision>2</cp:revision>
  <dc:subject/>
  <dc:title>ANEXO N° 09</dc:title>
</cp:coreProperties>
</file>