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"/>
        <w:gridCol w:w="340"/>
        <w:gridCol w:w="1600"/>
        <w:gridCol w:w="1200"/>
        <w:gridCol w:w="1000"/>
        <w:gridCol w:w="780"/>
        <w:gridCol w:w="1944"/>
        <w:gridCol w:w="1077"/>
        <w:gridCol w:w="1049"/>
      </w:tblGrid>
      <w:tr>
        <w:trPr>
          <w:trHeight w:val="255" w:hRule="atLeast"/>
        </w:trPr>
        <w:tc>
          <w:tcPr>
            <w:tcW w:w="103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72-2012-CAS-MIMP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CONVOCATORIA PARA LA CONTRATACIÓN ADMINISTRATIVA DE SERVICIOS DE UN CONTADOR PÚBLICO Y COLEGIADO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oyar en el área de tesorería respecto a las disposiciones y procedimientos generales relacionados con la ejecución financiera y demás operaciones del sistema de tesorería.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9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icina de Asuntos Financieros de la Oficina General de Administración del MIMP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99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icina General de Recursos Humanos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99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99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79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demás disposiciones que regulen el Contrato Administrativo de Servicios.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no menor de 06 años en el sector público.</w:t>
            </w:r>
          </w:p>
        </w:tc>
      </w:tr>
      <w:tr>
        <w:trPr>
          <w:trHeight w:val="8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abilidad para trabajar en equipo                                                                  Proactividad                                                                                                              Trabajo bajo presión </w:t>
            </w:r>
          </w:p>
        </w:tc>
      </w:tr>
      <w:tr>
        <w:trPr>
          <w:trHeight w:val="6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ítulo profesional de Contador Público y Colegiado no menor de cinco años de obtenido el mismo.</w:t>
            </w:r>
          </w:p>
        </w:tc>
      </w:tr>
      <w:tr>
        <w:trPr>
          <w:trHeight w:val="1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acitación en el sistema integrado de administración financiera - SP.                                                                                                        Capacitación en sistemas administrativos de gestión pública y administración tributaría institucional.                                                           Capacitación en ofimática. </w:t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ordinación en el manejo de fondos fijos para caja chica  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68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ordinación en la programamción y solicitud del calendario de pagos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ordibnación en la ejecuación del gasto registrado vía SIAF-SP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68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ordinación en el analisis y preparación de las conciliaciones bancarias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794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ordinación en el registro y determinación de las declaraciones de impuestos a través de los distintos PDT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</w:t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ordinación en las revisiones al tesoro público a través de los T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.</w:t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ordinación en la elaboración de los anexos financieros (AF9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tras Inherentes al sistema de tesorerí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8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icina de Asuntos Financieros de la Oficina General de Administración - MIMP/ Lima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diciembre de 2012 </w:t>
            </w:r>
          </w:p>
        </w:tc>
      </w:tr>
      <w:tr>
        <w:trPr>
          <w:trHeight w:val="8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6.000,00 (Seis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4 de agosto de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5,16,17,20,21 de agosto de  2012</w:t>
              <w:br/>
              <w:t>Hora: de 8:00 am a 4:00 p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2 de agosto de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2 de agosto de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3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3 de agosto de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3 de agosto de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PSICOLOGICA 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PTO/NO APTO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9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ropuesta se presentará en un (1) sobre cerrado y estará dirigido al Comité Evaluador del Proceso de Contratación N° 072-2012-CAS-MIMP conforme el siguiente detalle.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85725</wp:posOffset>
                  </wp:positionV>
                  <wp:extent cx="5267325" cy="1076325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5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89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74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declarado desierto en alguno de los siguientes supuestos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65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65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inguno de los postulantes cumple con los requisitos mínimos.</w:t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65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65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as debidamente justificad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74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74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21:00Z</dcterms:created>
  <dc:creator>lcueva</dc:creator>
  <dc:description/>
  <cp:keywords/>
  <dc:language>en-US</dc:language>
  <cp:lastModifiedBy>jreyes</cp:lastModifiedBy>
  <cp:lastPrinted>2012-05-25T11:56:00Z</cp:lastPrinted>
  <dcterms:modified xsi:type="dcterms:W3CDTF">2012-08-14T22:21:00Z</dcterms:modified>
  <cp:revision>2</cp:revision>
  <dc:subject/>
  <dc:title>ANEXO N° 09</dc:title>
</cp:coreProperties>
</file>