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015"/>
        <w:gridCol w:w="1000"/>
        <w:gridCol w:w="764"/>
        <w:gridCol w:w="1940"/>
        <w:gridCol w:w="1120"/>
        <w:gridCol w:w="820"/>
      </w:tblGrid>
      <w:tr>
        <w:trPr>
          <w:trHeight w:val="255" w:hRule="atLeast"/>
        </w:trPr>
        <w:tc>
          <w:tcPr>
            <w:tcW w:w="98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9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8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75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ONVOCATORIA PARA LA CONTRATACIÓN ADMINISTRATIVA DE SERVICIOS PROFESIONAL EN CIENCIAS SOCIALES, EDUCACIÓN O SALUD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necesidad de servicio se requiere contratar profesional del área social para ejecutar las acciones de promoción y operativas en la región de Huancavelica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9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 General de Niñas Niños y Adolescent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9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10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eriencia mínima de 3 años en instituciones públicas y/o privadas o proyectos sociales relacionados a infancia.                                                                                                          Experiencia de trabajo y coordinación con gobiernos municipales.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osición para trasladarse a los municipios locales al interior de la región (carta de compromiso).</w:t>
            </w:r>
          </w:p>
        </w:tc>
      </w:tr>
      <w:tr>
        <w:trPr>
          <w:trHeight w:val="6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o profesional en ciencias sociales, educación o salud.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reditar conocimientos relacionados a infancia.                           Capacitación en sistemas operativos : Word, Excel, Power Point, Outlook e internet.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70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inación con las instituciones para el seguimiento del Plan Nacional de Acción por la Infancia y Adolescencia 2012-2021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inación con el gobierno regional para implementar el Plan Regional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inar con las instituciones, gobierno regional y municipalidades locales para promover acciones a favor de la primera infancia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over articular y ejecutar acciones con autoridades y funcionarios regionales y municipale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sar y ejecutar talleres de sensibilización y capacitación a autoridades y funcionarios regionales y municipales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mever mesas y redes interinstitucionales para diseñar acciones a favor de la infancia  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ramar las actividades en campo en coordinación con la sede central 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siones bibliograficas periódicas sobre gestión descentralización, transferencia, ruralidad y desarrollo temprano infantil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actividades que le asigne la sede central y la jefatura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cción General de Niñas Niños y Adolescentes - MIMP/ Huancavelica 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octubre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3.000,00 (Tres Mil Cien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de agosto de 201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Av. Universitaria N° 229 - Esquina con Pje. Javier Heraud del barrio Santa Ana  - Huancavelica.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1,22,23,24 de agosto de 2012</w:t>
              <w:br/>
              <w:t xml:space="preserve">Hora: de 8:00 am a 4:00 pm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de agosto de 201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de agosto de 201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Av. Universitaria N° 229 - Esquina con Pje. Javier Heraud del barrio Santa Ana  - Huancavelica.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de agosto de 201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de agosto de 201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s los resultados finales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70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70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75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350</wp:posOffset>
                  </wp:positionV>
                  <wp:extent cx="5105400" cy="9715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59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25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Meiryo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Meiryo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eiryo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24:00Z</dcterms:created>
  <dc:creator>lcueva</dc:creator>
  <dc:description/>
  <cp:keywords/>
  <dc:language>en-US</dc:language>
  <cp:lastModifiedBy>Cesar Augusto Saenz</cp:lastModifiedBy>
  <cp:lastPrinted>2012-08-03T10:27:00Z</cp:lastPrinted>
  <dcterms:modified xsi:type="dcterms:W3CDTF">2012-08-17T22:24:00Z</dcterms:modified>
  <cp:revision>2</cp:revision>
  <dc:subject/>
  <dc:title>ANEXO N° 09</dc:title>
</cp:coreProperties>
</file>