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40"/>
        <w:gridCol w:w="1600"/>
        <w:gridCol w:w="1008"/>
        <w:gridCol w:w="990"/>
        <w:gridCol w:w="741"/>
        <w:gridCol w:w="1989"/>
        <w:gridCol w:w="1120"/>
        <w:gridCol w:w="811"/>
      </w:tblGrid>
      <w:tr>
        <w:trPr>
          <w:trHeight w:val="255" w:hRule="atLeast"/>
        </w:trPr>
        <w:tc>
          <w:tcPr>
            <w:tcW w:w="98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4%3AJ14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98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76-2012-CAS-MIMP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8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CONVOCATORIA PARA LA CONTRATACIÓN ADMINISTRATIVA DE SERVICIOS DE UN ABOGADO/A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   </w:t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 de la convocatori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 requiere contratar a un/a profesional en derecho con la finalidad de apoyar en el aspecto legalde las accions que desarrolla la Dirección de Politica de Niñas Niños y Adolescente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99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, unidad orgánica y/o área solicitante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ción de Politicas de Niñas Niños y Adolescentes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99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legal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5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lamento del Decreto Legislativo Nº 1057 que regula el Régimen Especial de Contratación Administrativa de Servicios, Decreto Supremo Nº 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 demás disposiciones que regulen el Contrato Administrativo de Servicio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periencia 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ia no menor de 5 años en el sector público y/o privado.</w:t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s 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6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ulo profesional en Derecho con colegiatura vigente.</w:t>
            </w:r>
          </w:p>
        </w:tc>
      </w:tr>
      <w:tr>
        <w:trPr>
          <w:trHeight w:val="10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y/o estudios de especializació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tudios culminados de maestría en derecho civil o materias afin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studios de gerencia social.                                                                                                         Estudios de derecho administrativo.                                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ocimientos para el puesto y/o cargo: 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468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es funciones a desarrollar: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aboración de instrumentos normativos para la Dirección de Politicas de Niñas Niños y Adolescentes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aboración  de informes técnicos - legales de normas en materia de infancia y adolescencia 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uimiento y análisis de la normatividad nacional sobre infancia y adolescencia comparada con la región y elaborar un mapa normativo semestral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esorar técnicamente en la formulación e implementación de los Planes Regionales de Acción por la Infancia y Adolescencia. 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aboración de instrumentos normativos para gobiernos regionales y locales en el marco de la formulación e implementación de los Planes Regionales de Acción por la Infancia y Adolescencia.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ordinar la implementación de políticas públicas de protección a favor de las niñas, niños y adolescentes en situación de calle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r en espacios multisectoriales e intrasectoriales sobre infancia y adolescencia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54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ONES</w:t>
            </w:r>
          </w:p>
        </w:tc>
        <w:tc>
          <w:tcPr>
            <w:tcW w:w="46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 de prestación del servicio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rección de Politicas de Niñas Niños y Adolescentes -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ción del contrato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1 de diciembre de 2012 </w:t>
            </w:r>
          </w:p>
        </w:tc>
      </w:tr>
      <w:tr>
        <w:trPr>
          <w:trHeight w:val="11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uneración mensual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3.500,00 (Tres Mil Quinientos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PAS DEL PROCESO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7  de agosto de 201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0,21,22,23,24 de agosto de  2012</w:t>
              <w:br/>
              <w:t>Hora: de 8:00 am a 4:00 pm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7 de agosto de 201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7 de agosto de 201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 Entrevista 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8 de agosto de 201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8 de agosto de 201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 los resultados finales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69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ON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ÍNIMO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ursos o estudios de especialización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puntos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dad de Comunicación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untaje aprobatorio será de ( 85 ) punto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369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9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7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ropuesta se presentará en un (1) sobre cerrado y estará dirigida al Comité Evaluador del Proceso de Contratación N° 076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33350</wp:posOffset>
                  </wp:positionV>
                  <wp:extent cx="5105400" cy="97155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55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35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9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declarado desierto en alguno de los siguientes supuestos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59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59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inguno de los postulantes cumple con los requisitos mínimos.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59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9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celación del proceso de selección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259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 restricciones presupuestales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as debidamente justificada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35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ificaciones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5% sobre el puntaje final, a los postulantes que hayan acreditado ser Discapacitados, de conformidad con la Ley N° 27050 modificada por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35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 conformidad con la Resolución de Secretaría General N° 065-2009-MIMDES-SG, el Comité Evaluador CAS está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Meiryo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Meiryo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Meiryo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2:25:00Z</dcterms:created>
  <dc:creator>lcueva</dc:creator>
  <dc:description/>
  <cp:keywords/>
  <dc:language>en-US</dc:language>
  <cp:lastModifiedBy>Cesar Augusto Saenz</cp:lastModifiedBy>
  <cp:lastPrinted>2012-08-03T10:27:00Z</cp:lastPrinted>
  <dcterms:modified xsi:type="dcterms:W3CDTF">2012-08-17T22:25:00Z</dcterms:modified>
  <cp:revision>2</cp:revision>
  <dc:subject/>
  <dc:title>ANEXO N° 09</dc:title>
</cp:coreProperties>
</file>