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"/>
        <w:gridCol w:w="340"/>
        <w:gridCol w:w="1600"/>
        <w:gridCol w:w="1200"/>
        <w:gridCol w:w="820"/>
        <w:gridCol w:w="780"/>
        <w:gridCol w:w="2440"/>
        <w:gridCol w:w="1021"/>
        <w:gridCol w:w="925"/>
      </w:tblGrid>
      <w:tr>
        <w:trPr>
          <w:trHeight w:val="255" w:hRule="atLeast"/>
        </w:trPr>
        <w:tc>
          <w:tcPr>
            <w:tcW w:w="104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4%3AJ139"/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ROCESO CAS  Nº 078-2012-CAS-MIMP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CONVOCATORIA PARA LA CONTRATACIÓN ADMINISTRATIVA DE SERVICIOS DE UN PROFESIONAL EN SOCIOLOGÍA 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o de la convocatori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ificar las zonas de riesgo de desplazamientos por proyectos de inversión o desarrollo y preparar misiones. Apoyar en la asistencia técnica a los funcionarios de gobiernos locales y regionales y la capacitación a la población desplazada o en riesgo de desplazamiento. Apoyar en la adecuación de Plan de Reasentamiento en función de los casos específicos de los proyectos de inversión y desrrollo y apoyar en el seguimiento y monitoreo del Plan de Reasentamiento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12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, unidad orgánica y/o área solicitante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ción General de Población y Desarrollo - Dirección de Desplazados y Cultura de Paz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12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e legal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lamento del Decreto Legislativo Nº 1057 que regula el Régimen Especial de Contratación Administrativa de Servicios, Decreto Supremo Nº 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 demás disposiciones que regulen el Contrato Administrativo de Servicios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periencia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ia mínima de 2 años en el sector público.</w:t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s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ional titulado en sociología</w:t>
            </w:r>
          </w:p>
        </w:tc>
      </w:tr>
      <w:tr>
        <w:trPr>
          <w:trHeight w:val="11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y/o estudios de especialización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reditar estudios de Maestría en Gerencia Social                                        Acreditar estudios en temas relativos en proyectos y programas sociales.                                                                                                                             Acreditar estudios en Negociación y Resolución de Conflictos.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ocimientos para el puesto y/o cargo: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indispensable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549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ACTERÍSTICAS DEL PUESTO Y/O CARG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ncipales funciones a desarrollar: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oyar en la identificación de lugares donde existan poblaciones en riesgo de desplazamiento por proyectos de inversión y desarrollo y preparar misiones.</w:t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poyar en la adecuación de Plan de Reasentamiento en los casos específicos de desplazamientos de poblaciones por proyectos de inversión y/o desarrollo.  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poyar en las capacitaciones y asistencias técnicas para la aplicación del Plan de Reasentamiento, a las autoridades, gobiernos regionales y locales y promover la concertación y participación de todos los actores involucrados. </w:t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oyar en el seguimiento y monitoreo del proceso de reasentamiento, a fin de garantizar el cumplimiento e lo señalado en el Plan de Reasentamiento.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aborar informes técnicos sobre las acciones que se han emprendido, su resultado, los recursos utulizados, y las recomendaciones respectivas.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549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DICIONES ESENCIALES DEL CONTRATO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CIONES</w:t>
            </w:r>
          </w:p>
        </w:tc>
        <w:tc>
          <w:tcPr>
            <w:tcW w:w="51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ALLE</w:t>
            </w:r>
          </w:p>
        </w:tc>
      </w:tr>
      <w:tr>
        <w:trPr>
          <w:trHeight w:val="5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gar de prestación del servicio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irección General de Poblaciones y Desarrollo - Dirección de Desplazados y Cultura de Paz -  MIMP/ Lima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ración del contrato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rmino: 31 de diciembre de 2012 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uneración mensual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. 4.000,00 (Cuatro 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471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ind w:firstLine="120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APAS DEL PROCESO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ONOGRAMA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días anteriores a la convocatoria 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ación de la convocatoria en la página Institucional WWW.mimp.gob.pe Link bolsa de trabaj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4  de agosto de 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27,28,29 de agosto 03,04 de setiembre de 2012</w:t>
              <w:br/>
              <w:t>Hora: de 8:00 am a 4:00 pm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5  de setiembre de 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5  de setiembre de 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valuación de Entrevista 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NEXO 1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6  de setiembre de 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06  de setiembre de 20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ser públicado los resultados finales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del Contrat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5 primeros días hábiles después de la firma del contrato.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ETAPA DE EVALUACIÓ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LUACION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ÍNIMO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58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VALUACIÓN DEL CURRICULUM VITAE DOCUMENTAD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ormación académic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xperienci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ursos o estudios de especializació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 puntos </w:t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valuación del Curriculum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punto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resión Corporal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Capacidad de Comunicació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inio de las actividades que serán objeto del servici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Puntaje Total de la Entrevist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puntos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AJE 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UMENTACIÓN A PRESENTA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 la presentación del curriculum vitae documentado:  </w:t>
            </w:r>
          </w:p>
        </w:tc>
      </w:tr>
      <w:tr>
        <w:trPr>
          <w:trHeight w:val="7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propuesta se presentará en un (1) sobre cerrado y estará dirigida al Comité Evaluador del Proceso de Contratación N° 078-2012-CAS-MIMP conforme el siguiente detalle.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85725</wp:posOffset>
                  </wp:positionV>
                  <wp:extent cx="4762500" cy="97155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5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</w:t>
            </w:r>
          </w:p>
        </w:tc>
        <w:tc>
          <w:tcPr>
            <w:tcW w:w="912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II.</w:t>
            </w:r>
          </w:p>
        </w:tc>
        <w:tc>
          <w:tcPr>
            <w:tcW w:w="987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declarado desierto en alguno de los siguientes supuestos: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ninguno de los postulantes cumple con los requisitos mínimos.</w:t>
            </w:r>
          </w:p>
        </w:tc>
      </w:tr>
      <w:tr>
        <w:trPr>
          <w:trHeight w:val="52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celación del proceso de selección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786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as debidamente justificada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987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nificaciones </w:t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5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 otorgará una bonificación del 15% sobre el puntaje final, a los postulantes que hayan acreditado ser Discapacitados, de conformidad con la Ley N° 27050 modificada por la Ley N° 28164.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987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 conformidad con la Resolución de Secretaría General N° 065-2009-MIMDES-SG, el Comité Evaluador CAS está conformado por: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ITÉ EVALUADOR CAS </w:t>
            </w:r>
          </w:p>
        </w:tc>
      </w:tr>
    </w:tbl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 xml:space="preserve">    Apellido Paterno</w:t>
              <w:tab/>
              <w:tab/>
              <w:t xml:space="preserve">                Apellido Materno</w:t>
              <w:tab/>
              <w:tab/>
              <w:t xml:space="preserve">                          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 (Obligato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 (Obligatorio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830" cy="4634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64.9pt;mso-wrap-distance-left:7.05pt;mso-wrap-distance-right:7.05pt;mso-wrap-distance-top:0pt;mso-wrap-distance-bottom:0pt;margin-top:5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P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35:00Z</dcterms:created>
  <dc:creator>lcueva</dc:creator>
  <dc:description/>
  <cp:keywords/>
  <dc:language>en-US</dc:language>
  <cp:lastModifiedBy>jreyes</cp:lastModifiedBy>
  <cp:lastPrinted>2012-08-03T10:27:00Z</cp:lastPrinted>
  <dcterms:modified xsi:type="dcterms:W3CDTF">2012-08-24T19:35:00Z</dcterms:modified>
  <cp:revision>2</cp:revision>
  <dc:subject/>
  <dc:title>ANEXO N° 09</dc:title>
</cp:coreProperties>
</file>