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"/>
        <w:gridCol w:w="340"/>
        <w:gridCol w:w="1600"/>
        <w:gridCol w:w="1200"/>
        <w:gridCol w:w="820"/>
        <w:gridCol w:w="780"/>
        <w:gridCol w:w="2440"/>
        <w:gridCol w:w="1021"/>
        <w:gridCol w:w="925"/>
      </w:tblGrid>
      <w:tr>
        <w:trPr>
          <w:trHeight w:val="255" w:hRule="atLeast"/>
        </w:trPr>
        <w:tc>
          <w:tcPr>
            <w:tcW w:w="104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4%3AJ131"/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ROCESO CAS  Nº 079-2012-CAS-MIMP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CONVOCATORIA PARA LA CONTRATACIÓN ADMINISTRATIVA DE SERVICIOS DE UN ABOGADO/A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NERALIDAD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        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 de la convocatori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nsa Juridica del Estado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12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, unidad orgánica y/o área solicitante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curaduría Pública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12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e legal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lamento del Decreto Legislativo Nº 1057 que regula el Régimen Especial de Contratación Administrativa de Servicios, Decreto Supremo Nº 075-2008-PCM, modificado por Decreto Supremo Nº 065-2011-PCM.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s demás disposiciones que regulen el Contrato Administrativo de Servicios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</w:t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FIL DEL PUES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xperiencia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eriencia profesional no menor de 03 años en la entidad pública </w:t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cias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indispensable 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ogado/a mayor de 10 años colegiado y habilitado</w:t>
            </w:r>
          </w:p>
        </w:tc>
      </w:tr>
      <w:tr>
        <w:trPr>
          <w:trHeight w:val="8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sos y/o estudios de especialización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plomado en conciliación y arbitraje, derecho procesal general.                       Capacitación acreditada en informática.                                                                Estudios concluidos en Maestría de Derecho Penal.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ocimientos para el puesto y/o cargo: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indispensable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</w:t>
            </w:r>
          </w:p>
        </w:tc>
        <w:tc>
          <w:tcPr>
            <w:tcW w:w="549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ACTERÍSTICAS DEL PUESTO Y/O CARG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ncipales funciones a desarrollar: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oyo en la formulación de demandas, denuncias, recursos impugna torios en los procesos que se le asigne.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oyo en la asistencia a las audiencias, informes orales y demás actuaciones judiciales en los órganos juridiccionales.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poyo para efectuar la revisión y seguimiento de los procesos judiciales que encargue el procurador público.  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ordinaciones a nivel nacional con las difeentes dependencias del MIMP, para el seguimiento de los procesos judiciales.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iajes a provincias para la supervisión del estado en los procesos judiciales.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tividades relativas a la Defensa de los intereses del estado.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.</w:t>
            </w:r>
          </w:p>
        </w:tc>
        <w:tc>
          <w:tcPr>
            <w:tcW w:w="549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DICIONES ESENCIALES DEL CONTRATO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ICIONES</w:t>
            </w:r>
          </w:p>
        </w:tc>
        <w:tc>
          <w:tcPr>
            <w:tcW w:w="51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5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gar de prestación del servicio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curaduría Pública -  MIMP/ Lima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ción del contrato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érmino: 31 de diciembre de 2012 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uneración mensual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. 6.000,00 (Seis Mil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</w:t>
            </w:r>
          </w:p>
        </w:tc>
        <w:tc>
          <w:tcPr>
            <w:tcW w:w="471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ONOGRAMA Y ETAPAS DEL PROCE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firstLine="120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APAS DEL PROCESO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ONOGRAMA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días anteriores a la convocatoria 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ación de la convocatoria en la página Institucional WWW.mimp.gob.pe Link bolsa de trabaj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4  de agosto de 20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1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7,28,29 de agosto 03,04 de setiembre de 2012</w:t>
              <w:br/>
              <w:t>Hora: de 8:00 am a 4:00 pm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de Trámite Documentario y Archivo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05  de setiembre de 20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05  de setiembre de 20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4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 Entrevista 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NEXO 1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06  de setiembre de 20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06  de setiembre de 20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ser públicado los resultados finales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del Contrato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la firma del contrato.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ETAPA DE EVALUACIÓ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LUACION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ÍNIMO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58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ormación académic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Experienci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ursos o estudios de especialización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6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valuación del Curriculum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punto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TREVIS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 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resión Corporal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apacidad de Comunicación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minio de las actividades que serán objeto del servicio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ntrevist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puntos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untaje aprobatorio será de ( 85 ) punt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UMENTACIÓN A PRESENTA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 la presentación del curriculum vitae documentado:  </w:t>
            </w:r>
          </w:p>
        </w:tc>
      </w:tr>
      <w:tr>
        <w:trPr>
          <w:trHeight w:val="7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propuesta se presentará en un (1) sobre cerrado y estará dirigida al Comité Evaluador del Proceso de Contratación N° 079-2012-CAS-MIMP conforme el siguiente detalle.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85725</wp:posOffset>
                  </wp:positionV>
                  <wp:extent cx="4762500" cy="971550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55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- Anexo 2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I.</w:t>
            </w:r>
          </w:p>
        </w:tc>
        <w:tc>
          <w:tcPr>
            <w:tcW w:w="987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proceso puede ser declarado desierto en alguno de los siguientes supuestos: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ninguno de los postulantes cumple con los requisitos mínimos.</w:t>
            </w:r>
          </w:p>
        </w:tc>
      </w:tr>
      <w:tr>
        <w:trPr>
          <w:trHeight w:val="52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celación del proceso de selección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786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 restricciones presupuestale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as debidamente justificada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X.</w:t>
            </w:r>
          </w:p>
        </w:tc>
        <w:tc>
          <w:tcPr>
            <w:tcW w:w="987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onificaciones </w:t>
            </w:r>
          </w:p>
        </w:tc>
      </w:tr>
      <w:tr>
        <w:trPr>
          <w:trHeight w:val="5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5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otorgará una bonificación del 15% sobre el puntaje final, a los postulantes que hayan acreditado ser Discapacitados, de conformidad con la Ley N° 27050 modificada por la Ley N° 28164.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.</w:t>
            </w:r>
          </w:p>
        </w:tc>
        <w:tc>
          <w:tcPr>
            <w:tcW w:w="987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 conformidad con la Resolución de Secretaría General N° 065-2009-MIMDES-SG, el Comité Evaluador CAS está conformado por: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</w:tbl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 xml:space="preserve">    Apellido Paterno</w:t>
              <w:tab/>
              <w:tab/>
              <w:t xml:space="preserve">                Apellido Materno</w:t>
              <w:tab/>
              <w:tab/>
              <w:t xml:space="preserve">                          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 (Obligato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 (Obligatorio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624830" cy="4634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64.9pt;mso-wrap-distance-left:7.05pt;mso-wrap-distance-right:7.05pt;mso-wrap-distance-top:0pt;mso-wrap-distance-bottom:0pt;margin-top:5.9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P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38:00Z</dcterms:created>
  <dc:creator>lcueva</dc:creator>
  <dc:description/>
  <cp:keywords/>
  <dc:language>en-US</dc:language>
  <cp:lastModifiedBy>jreyes</cp:lastModifiedBy>
  <cp:lastPrinted>2012-08-03T10:27:00Z</cp:lastPrinted>
  <dcterms:modified xsi:type="dcterms:W3CDTF">2012-08-24T19:38:00Z</dcterms:modified>
  <cp:revision>2</cp:revision>
  <dc:subject/>
  <dc:title>ANEXO N° 09</dc:title>
</cp:coreProperties>
</file>