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820"/>
        <w:gridCol w:w="780"/>
        <w:gridCol w:w="2440"/>
        <w:gridCol w:w="984"/>
        <w:gridCol w:w="891"/>
      </w:tblGrid>
      <w:tr>
        <w:trPr>
          <w:trHeight w:val="255" w:hRule="atLeast"/>
        </w:trPr>
        <w:tc>
          <w:tcPr>
            <w:tcW w:w="103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3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80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VOCATORIA PARA LA CONTRATACIÓN ADMINISTRATIVA DE SERVICIOS DE UN TRABAJADOR(A) SOCIAL COLEGIADO(A) Y HABILITADO(A)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r necesidad de servicio se requiere contratar un(a) profesional en trabajo social con la finalidad de apoyar en la evaluación y seguimiento de los procedimientos supervisión de centros de atención residencial; así como en la sistematización de los planes de supervisión de la Dirección de Niñas Niños y Adolescentes.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ción General de Niñas Niñosy Adolescentes - MIMP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10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eriencia en temas relacionados a infancia y adolescencia en el ámbito público o privado.                                                                                           Experiencia de trabajo en proyectos sociales orientados a la atención de niñas niños y adolescentes.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ilidad para asimilar conceptos y redactar documentos, disposición para trabajar en equipo, manejo de trabajo bajo presión, disposición para realizar múltiples actividades en plazos específicos.</w:t>
            </w:r>
          </w:p>
        </w:tc>
      </w:tr>
      <w:tr>
        <w:trPr>
          <w:trHeight w:val="6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bajador(a) social colegiado(a) y habilitado(a) 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udiosespecializados en temas de familia de preferencia en infancia y adolescencia.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rindar asesoría técnica a centros de atención residencial.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ramitar los procedimientos de supervisión a centros de atención residencial.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ealizar coordinaciones con: fiscalia y Juzgados de Familia, Gobiernos Regionales y demás instituciones públicas o privadas que administren centros de atención residencial para cumplir conlos fines del procedimiento de supervisión. 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istematizar los planes de supervisión a centros de atención residencial de la Dirección de Niñas Niños y Adoelscentes através de los informes técnicos pertinentes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mpulsar la acreditación de centros de atención residencial en la Dirección de Niñas Niños y Adolescentes </w:t>
            </w:r>
          </w:p>
        </w:tc>
      </w:tr>
      <w:tr>
        <w:trPr>
          <w:trHeight w:val="1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4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cción General de Niños Niñas y Adolescentes- 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octubre de 2012 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3.500,00 (Tres Mil Quinientos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71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7  de agosto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8,29 de agosto 03,04,05 de setiembre de 2012</w:t>
              <w:br/>
              <w:t>Hora: de 8:00 am a 4:00 pm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6  de setiembre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6  de setiembre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7 de setiembre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7 de setiembre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80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4743450" cy="9620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Meiryo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Meiryo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eiryo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30:00Z</dcterms:created>
  <dc:creator>lcueva</dc:creator>
  <dc:description/>
  <cp:keywords/>
  <dc:language>en-US</dc:language>
  <cp:lastModifiedBy>Cesar Augusto Saenz</cp:lastModifiedBy>
  <cp:lastPrinted>2012-08-03T10:27:00Z</cp:lastPrinted>
  <dcterms:modified xsi:type="dcterms:W3CDTF">2012-08-27T20:09:00Z</dcterms:modified>
  <cp:revision>3</cp:revision>
  <dc:subject/>
  <dc:title>ANEXO N° 09</dc:title>
</cp:coreProperties>
</file>