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51"/>
        <w:gridCol w:w="340"/>
        <w:gridCol w:w="1600"/>
        <w:gridCol w:w="1200"/>
        <w:gridCol w:w="820"/>
        <w:gridCol w:w="780"/>
        <w:gridCol w:w="2440"/>
        <w:gridCol w:w="984"/>
        <w:gridCol w:w="891"/>
      </w:tblGrid>
      <w:tr>
        <w:trPr>
          <w:trHeight w:val="255" w:hRule="atLeast"/>
        </w:trPr>
        <w:tc>
          <w:tcPr>
            <w:tcW w:w="103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4%3AJ131"/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1034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4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ROCESO CAS  Nº 081-2012-CAS-MIMP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34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CONVOCATORIA PARA LA CONTRATACIÓN ADMINISTRATIVA DE SERVICIOS DE UN ABOGADO/A COLEGIADO/A Y HABILITADO/A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NERALIDAD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        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 de la convocatori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 necesidad del servicio se requiere contratar un(a) profesional en Derecho con la finalidad de apoyar en la evaluación y seguimiento de los procedimientos de supervisión de centros de atención residencial; así conmo enla sistematización de los planes de supervisión de la Dirección de Niñas Niños y Adolescente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055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, unidad orgánica y/o área solicitante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5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rección General de Niñas Niñosy Adolescentes - MIMP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055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5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e legal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5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lamento del Decreto Legislativo Nº 1057 que regula el Régimen Especial de Contratación Administrativa de Servicios, Decreto Supremo Nº 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s demás disposiciones que regulen el Contrato Administrativo de Servicio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</w:t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FIL DEL PUES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xperiencia 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ia en temas relacionados a infancia y adolescencia en el ámbito público o privado.</w:t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s 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jo en equipo, proactivo, capacidad análitica.</w:t>
            </w:r>
          </w:p>
        </w:tc>
      </w:tr>
      <w:tr>
        <w:trPr>
          <w:trHeight w:val="6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ogado/a colegiado/a y habilitado/a </w:t>
            </w:r>
          </w:p>
        </w:tc>
      </w:tr>
      <w:tr>
        <w:trPr>
          <w:trHeight w:val="6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sos y/o estudios de especialización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tudios en derecho administrativo                                                                            Estudios en temas de familia 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ocimientos para el puesto y/o cargo: 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indispensable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</w:t>
            </w:r>
          </w:p>
        </w:tc>
        <w:tc>
          <w:tcPr>
            <w:tcW w:w="549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ACTERÍSTICAS DEL PUESTO Y/O CARG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ncipales funciones a desarrollar: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rindar asesoría técnica a centros de atención residencial.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ramitar los procedimientos de supervisión a centros de atención residencial.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Realizar coordinaciones con: fiscalia y Juzgados de Familia, Gobiernos Regionales y demás instituciones públicas o privadas que administren centros de atención residencial para cumplir conlos fines del procedimiento de supervisión. </w:t>
            </w:r>
          </w:p>
        </w:tc>
      </w:tr>
      <w:tr>
        <w:trPr>
          <w:trHeight w:val="6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istematizar los planes de supervisión a centros de atención residencial de la Dirección de Niñas Niños y Adoelscentes através de los informes técnicos pertinentes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Impulsar la acreditación de centros de atención residencial en la Dirección de Niñas Niños y Adolescentes 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ormulación y elaboración de propuestas legales.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20"/>
                <w:szCs w:val="20"/>
              </w:rPr>
            </w:pPr>
            <w:r>
              <w:rPr>
                <w:rFonts w:cs="Calibri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</w:t>
            </w:r>
          </w:p>
        </w:tc>
        <w:tc>
          <w:tcPr>
            <w:tcW w:w="549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DICIONES ESENCIALES DEL CONTRATO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ICIONES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gar de prestación del servicio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irección General de Niños Niñas y Adolescentes-  MIMP/ Lim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ción del contrato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érmino: 31 de octubre de 2012 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uneración mensual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. 3.500,00 (Tres Mil Quinientos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</w:t>
            </w:r>
          </w:p>
        </w:tc>
        <w:tc>
          <w:tcPr>
            <w:tcW w:w="471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ONOGRAMA Y ETAPAS DEL PROCE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APAS DEL PROCESO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ONOGRAMA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días anteriores a la convocatoria 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ación de la convocatoria en la página Institucional WWW.mimp.gob.pe Link bolsa de trabaj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7  de agosto de 20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1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8,29 de agosto 03,04,05 de setiembre de 2012</w:t>
              <w:br/>
              <w:t>Hora: de 8:00 am a 4:00 pm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de Trámite Documentario y Archivo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6  de setiembre de 20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6  de setiembre de 20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4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 Entrevista 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NEXO 1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7 de setiembre de 20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7 de setiembre de 20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ser públicado los resultados finales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del Contrato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la firma del contrato.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ETAPA DE EVALUACIÓ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CION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ÍNIM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ormación académic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xperienci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ursos o estudios de especialización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valuación del Curriculum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puntos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resión Corporal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apacidad de Comunicación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minio de las actividades que serán objeto del servicio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ntrevist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puntos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untaje aprobatorio será de ( 85 ) pun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UMENTACIÓN A PRESENTA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05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 la presentación del curriculum vitae documentado:  </w:t>
            </w:r>
          </w:p>
        </w:tc>
      </w:tr>
      <w:tr>
        <w:trPr>
          <w:trHeight w:val="7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propuesta se presentará en un (1) sobre cerrado y estará dirigida al Comité Evaluador del Proceso de Contratación N° 081-2012-CAS-MIMP conforme el siguiente detalle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1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3975</wp:posOffset>
                      </wp:positionV>
                      <wp:extent cx="4826000" cy="1044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12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eñores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IMP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tt.: Comité Evaluador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oceso de Contratación Nº 081-2012- CAS-MIMP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BRE: PROPUESTA TÉCNICA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MBRE Y APELLI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0pt;height:82.25pt;mso-wrap-distance-left:9.05pt;mso-wrap-distance-right:9.05pt;mso-wrap-distance-top:0pt;mso-wrap-distance-bottom:0pt;margin-top:4.2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oceso de Contratación Nº 081-2012- CAS-MIMP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BRE Y APELLI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- Anexo 2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I.</w:t>
            </w:r>
          </w:p>
        </w:tc>
        <w:tc>
          <w:tcPr>
            <w:tcW w:w="9806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05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declarado desierto en alguno de los siguientes supuestos: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905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905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inguno de los postulantes cumple con los requisitos mínimos.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905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05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celación del proceso de selección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5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 restricciones presupuestale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as debidamente justificada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.</w:t>
            </w:r>
          </w:p>
        </w:tc>
        <w:tc>
          <w:tcPr>
            <w:tcW w:w="9806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onificaciones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5% sobre el puntaje final, a los postulantes que hayan acreditado ser Discapacitados, de conformidad con la Ley N° 27050 modificada por la Ley N° 28164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.</w:t>
            </w:r>
          </w:p>
        </w:tc>
        <w:tc>
          <w:tcPr>
            <w:tcW w:w="9806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 conformidad con la Resolución de Secretaría General N° 065-2009-MIMDES-SG, el Comité Evaluador CAS está conformado por: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6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</w:tbl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 (Obligato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708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 (Obligatorio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708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2483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64.9pt;mso-wrap-distance-left:7.05pt;mso-wrap-distance-right:7.05pt;mso-wrap-distance-top:0pt;mso-wrap-distance-bottom:0pt;margin-top:5.9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Meiryo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Meiryo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Meiryo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10:00Z</dcterms:created>
  <dc:creator>lcueva</dc:creator>
  <dc:description/>
  <cp:keywords/>
  <dc:language>en-US</dc:language>
  <cp:lastModifiedBy>Cesar Augusto Saenz</cp:lastModifiedBy>
  <cp:lastPrinted>2012-08-03T10:27:00Z</cp:lastPrinted>
  <dcterms:modified xsi:type="dcterms:W3CDTF">2012-08-27T20:10:00Z</dcterms:modified>
  <cp:revision>2</cp:revision>
  <dc:subject/>
  <dc:title>ANEXO N° 09</dc:title>
</cp:coreProperties>
</file>