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820"/>
        <w:gridCol w:w="780"/>
        <w:gridCol w:w="2440"/>
        <w:gridCol w:w="984"/>
        <w:gridCol w:w="892"/>
      </w:tblGrid>
      <w:tr>
        <w:trPr>
          <w:trHeight w:val="255" w:hRule="atLeast"/>
        </w:trPr>
        <w:tc>
          <w:tcPr>
            <w:tcW w:w="103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bookmarkStart w:id="0" w:name="RANGE!A4%3AJ136"/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10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PROCESO CAS  Nº 085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705" w:hRule="atLeast"/>
        </w:trPr>
        <w:tc>
          <w:tcPr>
            <w:tcW w:w="10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CONVOCATORIA PARA LA CONTRATACIÓN ADMINISTRATIVA DE SERVICIOS DE UN ABOGADO(A) COLEGIADO(A) Y HABILITADO(A)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Objeto de la convocato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rindar apoyo legal en la gestión de ls funciones y actividades que le son propia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ecretaria General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.</w:t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4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Base legal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ey N° 29849 que establece la eliminación progresiva del Regimen Especial del Decreto Legislativo N° 1057 y otorga derechos laborale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lamento del Decreto Legislativo Nº 1057 que regula el Régimen Especial de Contratación Administrativa de Servicios, aprobado por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QUISITOS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8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Experiencia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inima de 5 años de experiencia en la administración pública.                                               Deseable con experiencia en entidades relacionadas a la gestión de recursos humanos del estado.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petencias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indispensable.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bogado/a colegiado/a y habilitado/a</w:t>
            </w:r>
          </w:p>
        </w:tc>
      </w:tr>
      <w:tr>
        <w:trPr>
          <w:trHeight w:val="16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ursos y/o estudios de especialización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studios de maestria en derecho, deseable en materia constitucional o laboral.                                                                                                                                                                                       Mínimo de 200 horas de capacitación en temas relacionados con la Administración Pública. Incluyendo capacitaciones sobre contrataciones del estado, contratación administrativa de servicios y control interno.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nocimientos para el puesto y/o cargo: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indispensable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I.</w:t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ARACTERÍSTICAS DEL PUESTO Y/O CARG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Principales funciones a desarrollar: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 xml:space="preserve">Asesorar al Secreatrio o Secretaria General en materia de gestión de recursos humanos. 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Aseorar al Secretario o Secretaria General en materia de coordinación con los órganos de linea y supervisión del funcionamiento de los órganos de Asesoramiento y Apoyo.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PE" w:eastAsia="es-PE"/>
              </w:rPr>
              <w:t>Absolver las consultas que le formule el Secretario o la Secretaria General y emitir opinión técnica sobre proyectos, estudios y otros sometidos a su consideración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d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Representar al Secretario o Secretaria General en reuniones de coordinación intra e inter sectorial, ya sea con Direcciones de linea y unidades ejecutoras; asi como otros ministerios y entidades del estado.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e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Formular proyectos de comunicaciones internas y externas.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f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 xml:space="preserve">Coordinaciones y seguimiento de expedientes para la gestión eficiente de la secretaria General 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g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Las démas funciones que le asigne la Secretaria General.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V.</w:t>
            </w:r>
          </w:p>
        </w:tc>
        <w:tc>
          <w:tcPr>
            <w:tcW w:w="54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 xml:space="preserve">CONDICIONES ESENCIALES DEL CONTRATO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DICIONES</w:t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Lugar de prestación del servicio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Secretaria General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uración del contrato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Término: 31 de diciembre de 2012 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muneración mensual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/. 10,000,00 (Diez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.</w:t>
            </w:r>
          </w:p>
        </w:tc>
        <w:tc>
          <w:tcPr>
            <w:tcW w:w="471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TAPAS DEL PROCES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RONOGRAMA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días anteriores a la convocatoria 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blicación de la convocatoria en la página Institucional WWW.mimp.gob.pe Link bolsa de trabaj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07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0,11,12,13,14 de setiembre de 2012</w:t>
              <w:br/>
              <w:t>Hora: de 8:00 am a 4:00 pm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de Trámite Documentario y Atención al Ciudadano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7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7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ANEXO 1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8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8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ser públicado los resultados finales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istro del Contrat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la firma del contrato.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ETAPA DE EVALUACIÓ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VALUACION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ES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ÍNIM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ÁXIMO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6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Formación académic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Experienci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ursos o estudios de especializ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valuación del Curriculu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3 punto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40 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xpresión Corpora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apacidad de Comunic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ominio de las actividades que serán objeto del servici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ntrevist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puntos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10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OCUMENTACIÓN A PRESENT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propuesta se presentará en un (1) sobre cerrado y estará dirigida al Comité Evaluador del Proceso de Contratación N° 085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93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3975</wp:posOffset>
                      </wp:positionV>
                      <wp:extent cx="4826000" cy="104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12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ñores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t.: Comité Evaluador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ceso de Contratación Nº 085-2012- CAS-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BRE: PROPUESTA TÉCNICA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MBRES Y APELLI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0pt;height:82.25pt;mso-wrap-distance-left:9.05pt;mso-wrap-distance-right:9.05pt;mso-wrap-distance-top:0pt;mso-wrap-distance-bottom:0pt;margin-top: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ceso de Contratación Nº 085-2012- CAS-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S Y APELLI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F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g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h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i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I.</w:t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declarado desierto en alguno de los siguientes supuestos: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871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tras debidamente justificad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X.</w:t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X.</w:t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06:00Z</dcterms:created>
  <dc:creator>lcueva</dc:creator>
  <dc:description/>
  <dc:language>en-US</dc:language>
  <cp:lastModifiedBy>Cesar</cp:lastModifiedBy>
  <cp:lastPrinted>2012-08-21T16:45:00Z</cp:lastPrinted>
  <dcterms:modified xsi:type="dcterms:W3CDTF">2012-09-08T17:06:00Z</dcterms:modified>
  <cp:revision>2</cp:revision>
  <dc:subject/>
  <dc:title>ANEXO N° 09</dc:title>
</cp:coreProperties>
</file>